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редняя общеобразовательная школа» с. Койгоро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БОУ «СОШ» с. Койгородок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ПРИНЯТА                                                                                        УТВЕРЖДЕНА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 педагогическом совете                                                               приказом директора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отокол №7 от 27 мая  2020 года                                                 МБОУ «СОШ» с.Койгородок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№ </w:t>
      </w:r>
      <w:r>
        <w:rPr>
          <w:color w:val="000000"/>
        </w:rPr>
        <w:t>160 -од от 09 июня 2020 год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ЕВАЯ МОДЕЛЬ НАСТАВНИЧЕ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0-2024  ГОДЫ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4160520" cy="255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с. Койгородок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2020г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99"/>
      </w:tblGrid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тульный ли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спорт Программы «Целевая модель наставничества» (ЦМ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 и задачи ЦМ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управления реализацией ЦМ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дровая система реализации ЦМ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реализации ЦМ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олевые модели в рамках форм наставничества, реализуемые </w:t>
            </w:r>
            <w:r>
              <w:rPr/>
              <w:t>МБОУ «СОШ» с.Койгород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Форма наставничества «Ученик-учен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а наставничества «Учитель-учител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Форма наставничества «Студент-учен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Форма наставничества «Работодатель – учен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Форма наставничества «Работодатель – студен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и оценка результатов реализации ЦМ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Мониторинг и оценка качества деятельности реализации программы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Мониторинг и оценка влияния программ на все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мотивации и поощрения наставников ЦМ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ая карта по реализации ЦМ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АСПОРТ ПРОГРАМ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ЦЕЛЕВАЯ МОДЕЛЬ НАСТАВНИЧЕСТВА МБОУ «СОШ» с.КОЙГОРОДОК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4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ая модель наставничества МБОУ «СОШ» с.Койго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азчики ЦМ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стерство образования, науки и молодежной политики Республики Коми (приказ от 25.06.2020 №298-п «Об утверждении типовых документов по организации внедрения целевой модели наставничества на территории Республики Коми»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ение образования МР «Койгородский» (приказ   от 27 июля 2020 года   № 83 </w:t>
            </w:r>
            <w:r>
              <w:rPr>
                <w:b/>
              </w:rPr>
              <w:t>«</w:t>
            </w:r>
            <w:r>
              <w:rPr/>
              <w:t>О принятии локальных нормативных актов»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М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ОШ с. Койгородок»</w:t>
            </w:r>
          </w:p>
          <w:p>
            <w:pPr>
              <w:pStyle w:val="Normal"/>
              <w:spacing w:lineRule="auto" w:line="276"/>
              <w:ind w:left="-108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ь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формирования эффективной системы поддержки, самоопределения и профессиональной ориентации всех учащихся 1-11 классов, педагогов разных уровней образования и молодых специалистов и начинающих учителей МБОУ «СОШ» с.Койгородо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рмативные основы ЦМН МБОУ «СОШ» с.Койгородо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Закон Республики Коми «Об образовании» от 06 октября 2006 года № 92-РЗ с изменениями на 24 декабря 2019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Государственная программа Республики Коми «Развитие образования» (утверждена Постановлением Правительства Республики Коми от 31 октября 2019 года № 52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иказ Министерства образования, науки и молодежной политики республики Коми от 25.06.2020 №298-п «Об утверждении типовых документов по организации внедрения целевой модели наставничества на территории Республики Коми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Республиканская модель наставничества. Проекты: «Эффективная школа», «Опорная школа»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Приказ Управления образования администрации МР «Койгородский» </w:t>
            </w:r>
            <w:r>
              <w:rPr>
                <w:b/>
              </w:rPr>
              <w:t>«</w:t>
            </w:r>
            <w:r>
              <w:rPr/>
              <w:t>О принятии локальных нормативных актов» от 27 июля 2020 года   № 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иказ о назначении куратора по внедрению целевой модели наставничества          в МБОУ «СОШ» с.Койгородок № 147-од от 04 июня 2020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оложение о наставничеств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контроля за исполнением ЦМ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нтроль за реализацией программы осуществляется в установленном порядке администрацией школ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муниципального бюджет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ЦЕЛЬ И ЗАДАЧИ ЦЕЛЕВОЙ МОДЕЛИ НАСТАВНИЧЕСТВ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БОУ «СОШ» с. КОЙГОРОД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стоящая целевая модель наставничества МБОУ «СОШ» с.Койгородок, осуществляющая образовательную деятельность по общеобразовательным, дополнительным общеобразовательным  программам (далее – ЦМН) разработана  </w:t>
      </w:r>
      <w:r>
        <w:rPr>
          <w:b/>
        </w:rPr>
        <w:t>как инструмент повышения качества образования в школе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ю внедрения</w:t>
      </w:r>
      <w:r>
        <w:rPr/>
        <w:t xml:space="preserve"> ЦМН является создание условий для формирования эффективной системы поддержки, самоопределения и профессиональной ориентации всех учащихся 1-11 классов, педагогов разных уровней образования, молодых специалистов и начинающих учителей МБОУ «СОШ» с.Койгородок.</w:t>
      </w:r>
    </w:p>
    <w:p>
      <w:pPr>
        <w:pStyle w:val="Normal"/>
        <w:spacing w:lineRule="auto" w:line="276"/>
        <w:jc w:val="both"/>
        <w:rPr/>
      </w:pPr>
      <w:r>
        <w:rPr/>
        <w:tab/>
        <w:t>Создание ЦМН МБОУ «СОШ» с.Койгородок позволит решить задачу адаптации учителей на рабочем месте, учитывать потребности молодых и начинающи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программе используются следующие понятия и термины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Наставничество -</w:t>
      </w:r>
      <w:r>
        <w:rPr/>
        <w:t xml:space="preserve"> универсальная технология передачи опыта, знаний, формирования 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Наставник -</w:t>
      </w:r>
      <w:r>
        <w:rPr/>
        <w:t xml:space="preserve">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овершенствования наставляемо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Наставляемый </w:t>
      </w:r>
      <w:r>
        <w:rPr/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Style20"/>
        <w:shd w:fill="FFFFFF" w:val="clear"/>
        <w:spacing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евая модель наставничества –</w:t>
      </w:r>
      <w:r>
        <w:rPr/>
        <w:t xml:space="preserve">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грамма наставничества -</w:t>
      </w:r>
      <w:r>
        <w:rPr/>
        <w:t xml:space="preserve"> комплекс мероприятий и формирующих их действия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Форма наставничества -</w:t>
      </w:r>
      <w:r>
        <w:rPr/>
        <w:t xml:space="preserve">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азработка и реализация мероприятий дорожной карты внедрения целевой модел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азработка и реализация программ наставничеств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Инфраструктурное и материально-техническое обеспечение реализации программ наставничеств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существление персонифицированного учета обучающихся, молодых специалистов и педагогов, участвующих в программах наставничеств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оведение внутреннего мониторинга реализации и эффективности программ наставничества в школ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Формирование базы данных программ наставничества и лучших практ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60"/>
        <w:jc w:val="both"/>
        <w:textAlignment w:val="baseline"/>
        <w:outlineLvl w:val="2"/>
        <w:rPr>
          <w:spacing w:val="2"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pacing w:lineRule="auto" w:line="2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УКТУРА УПРАВЛЕНИЯ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ЕВОЙ МОДЕЛИ НАСТАВНИЧЕСТВА МБОУ «СОШ» с. КОЙГОРО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ни 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стерство образования, науки и молодежной политики Республики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Осуществляет государственное управление в сфере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инимает решение о внедрении целевой модели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беспечивает организацию инфраструктуры и материально-техническое обеспечение программ наставни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УДПО «Коми республиканский институт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both"/>
              <w:rPr/>
            </w:pPr>
            <w:r>
              <w:rPr/>
              <w:t>1.Организационная, методическая, экспертно-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Normal"/>
              <w:spacing w:lineRule="auto" w:line="276"/>
              <w:ind w:left="-30" w:hanging="0"/>
              <w:jc w:val="both"/>
              <w:rPr/>
            </w:pPr>
            <w:r>
              <w:rPr/>
              <w:t>2. Выработка предложений по совместному использованию инфраструктуры в целях внедрения ЦМН.</w:t>
            </w:r>
          </w:p>
          <w:p>
            <w:pPr>
              <w:pStyle w:val="Normal"/>
              <w:spacing w:lineRule="auto" w:line="276"/>
              <w:ind w:left="-30" w:hanging="0"/>
              <w:jc w:val="both"/>
              <w:rPr/>
            </w:pPr>
            <w:r>
              <w:rPr/>
              <w:t>3.Содействие распространению и внедрению лучших наставнических практик различных форм и ролевых моделей для учащихся, педагогов, молодых специалистов и начинающих учителей Республики Коми.</w:t>
            </w:r>
          </w:p>
          <w:p>
            <w:pPr>
              <w:pStyle w:val="Normal"/>
              <w:spacing w:lineRule="auto" w:line="276"/>
              <w:ind w:left="-30" w:hanging="0"/>
              <w:jc w:val="both"/>
              <w:rPr/>
            </w:pPr>
            <w:r>
              <w:rPr/>
              <w:t xml:space="preserve">4.Содействие привлечению к реализации наставнических программ образовательных организаций; предприятий и организаций Республики Коми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МР «Койгород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гласовывает дорожную карту внедрения ЦМН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онтролирует реализацию мероприятий по внедрению ЦМ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беспечивает развитие инфраструктурных, материально-технических ресурсов и кадрового потенциала МБОУ «СОШ» с.Койгородок, осуществляющих образовательную деятельность по общеобразовательным, дополнительным общеобразовательным программ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Содействует привлечению к реализации программ наставничества образовательных организаций; предприятий и организаций муниципалитета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ОШ» с.Койгоро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Разработка и утверждение комплекса нормативных документов, необходимых для внедрения ЦМН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работка ЦМН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работка и реализация мероприятий дорожной карты внедрения ЦМН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еализация форм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еализация кадровой политики в программе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Назначение куратора ЦМН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Инфраструктурное и материально-техническое обеспечение реализации форм наставничест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атор Целевой модели наставничества МБОУ «СОШ» с.Койгоро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Формирование базы наставников и наставля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онтроль проведения программ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Контроль процедуры внедрения целевой модели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Участие в оценке вовлеченности учащихся в различные формы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Решение организационных вопросов, возникающих в процессе реализации мод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Мониторинг результатов эффективности реализации ЦМ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е за направления форм наставниче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индивидуального плана развития наставляемых под руководством наставника. Контроль за реализацией плана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авники и наставляем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Реализация форм наставничества «Ученик-учени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еализация форм наставничества «Учитель-учител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еализация форм наставничества «Студент-учени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еализация форм наставничества «Работодатель-учени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еализация форм наставничества «Работодатель – студент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ДРОВАЯ СИСТЕ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ЕВОЙ МОДЕЛИ НАСТАВНИЧЕСТВА МБОУ «СОШ» с. КОЙГОРОД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евой модели наставничества выделяется три главные ро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Наставник -</w:t>
      </w:r>
      <w:r>
        <w:rPr/>
        <w:t xml:space="preserve">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овершенствования наставляемо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Наставляемый </w:t>
      </w:r>
      <w:r>
        <w:rPr/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Style20"/>
        <w:shd w:fill="FFFFFF" w:val="clear"/>
        <w:spacing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трудник школы, который отвечает за организацию всего цикла программы наставничеств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ирование наставнических пар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ставляемые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из числа учащих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проявивших выдающиеся способност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демонстрирующий неудовлетворительные образовательные результаты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 ограниченными возможностями здоровь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павших в трудную жизненную ситуацию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имеющих проблемы с поведением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не принимающих участие в жизни школы, отстраненных от коллектив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из числа учителей: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молодых специалис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начинающих учител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находящихся в состоянии эмоционального выгорания, хронической усталост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находящихся в процессе адаптации на новом месте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желающими овладеть современными программами, цифровыми навыками, ИКТ                                                  компетенциями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аставник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ча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чителя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одители учащихся - активные участники родительских или управляющих совет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Выпускники, заинтересованные в поддержке своей школ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трудники предприятий, заинтересованные в подготовке будущих кадр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Ветераны педагогического тру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ставнические пары могут меняться в зависимости от потребностей школы в целом и от потребностей участников образовательных отношений: учителей, учащихся и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ЭТАПЫ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ЕВОЙ МОДЕЛИ НАСТАВНИЧЕСТВА МБОУ «СОШ» с. КОЙГОРО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условий для запуска программы наставни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оздание благоприятных условий для запуска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бор предварительных запросов от потенциальных наставляем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ыбор аудитории для поиска настав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Информир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На внешнем контуре информационная работа направленная на привлечение внешних ресурсов к реализации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ая карта реализации наставничества. Пакет докум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ставнических пар (наставляем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ыявление конкретных проблем учащихся школы, которые можно решить с помощью наставнич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бор и систематизация запросов от потенциальных наставля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нная база наставляемых с картой за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ставнических пар (наставни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Учащихся, мотивированных помочь сверстникам и образовательных, спортивных, творческих и адаптационных вопросах (например, участники кружков по интересам, театральных и музыкальных групп, проектных классов, спортивных секци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Педагогов, заинтересованных в 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lineRule="auto" w:line="276"/>
              <w:rPr/>
            </w:pPr>
            <w:r>
              <w:rPr/>
              <w:t>Родителей учащихся- активных участников родительских или управляющих советов, организаторов досуговой деятельности в школе и других представителей родительского сообщества с выраженной гражданской позици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Рабо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Выпускников, заинтересованных в поддержке своей школ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Сотрудников региональных предприятий, заинтересованных в подготовке будущих кадров (возможно пересечение с выпускникам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Успешных предпринимателей или общественных деятелей, которые чувствуют потребность передать свой опыт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Представители других организаций, с которыми есть партнерские связ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базы 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и обучение настав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учение наставников для работы с наставляем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аполненные анкеты в письменной свободной форме всеми потенциальными наставни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обеседование с наставни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рограмма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ставнических п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ровести общую встречу с участием всех отобранных наставников в любом форма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афиксировать сложившиеся пары в специальной базе кура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нные наставнические пары/ группы, готовые продолжить работу в рамках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хода наставническ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гармоничных и продуктивных отношений в наставнической паре/группе так, чтобы они были максимально комфортными, стабильными и результативными для обеих сторон. Работа в каждой паре/группе включ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речу- знакомст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бную рабочую встреч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речу - планировани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плекс последовательных встреч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тоговую встре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бор обратной связи от наставляемых – для мониторинга динамики влияния программы на наставляем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бор обратной связи от наставников, наставляемых и кураторов – для мониторинга эффективности реализации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ршение программы наставни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дведение итогов работы каждой пары/групп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дведение итогов программы школ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убличное подведение итогов и популяризации практ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ы лучшие наставнические практики. Поощрение наставников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ЛЕВЫЕ МОДЕЛИ В РАМКАХ ФОРМ НАСТАВНИЧЕСТВА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УЕМЫЕ </w:t>
      </w:r>
      <w:r>
        <w:rPr>
          <w:b/>
          <w:bCs/>
        </w:rPr>
        <w:t xml:space="preserve">В </w:t>
      </w:r>
      <w:r>
        <w:rPr>
          <w:b/>
        </w:rPr>
        <w:t>МБОУ «СОШ» с.КОЙГОРО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успешной реализации ЦМН предусматривается 5 форм наставничества с различными ролевыми моделями наставничества. МБОУ «СОШ» с.Койгородок адаптирует цели и задачи с учётом специфики деятельности и реализуемых  форм  наставничества и выбранных ролевых моделей.</w:t>
      </w:r>
    </w:p>
    <w:p>
      <w:pPr>
        <w:pStyle w:val="Style20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МБОУ «СОШ» с.Койгородок внедряются:</w:t>
      </w:r>
    </w:p>
    <w:p>
      <w:pPr>
        <w:pStyle w:val="Style20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орм наставничества «Учитель-учитель» - ролевые модели «Опытный учитель-начинающий учитель», «Опытный учитель – молодой специалист». </w:t>
      </w:r>
    </w:p>
    <w:p>
      <w:pPr>
        <w:pStyle w:val="Style20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орм наставничества «Ученик-ученик» - ролевые модели «Совет учащихся», «Активисты РДШ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наставниче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ченик-ученик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держка учащегося с особыми образовательными или социальными потребностями либо временная помощь в адаптации к новым условиям обуч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Помощь в реализации лидерского потенци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Улучшение образовательных, творческих или спортивных результа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звитие гибких навыков и метакомпетен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Оказание помощи в адаптации к новым условиям сре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Создание комфортных условий и коммуникаций внутри образовательной орган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ключение наставляемых во все социальные, культурные и образовательные проце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овышение успеваемости в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Улучшение психоэмоционального фона внутри группы, класса, школы в цел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Численный рост посещаемости творческих кружков, объединений, спортивных сек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Количественный и качественный рост успешно реализованных творческих и образовательных прое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Снижение числа учащихся, состоящих на ВШК и ОПД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Снижение количества жалоб от родителей и педагогов, связанных с социальной незащищённостью и конфликтами внутри коллектива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читель-учитель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ачинающего сотрудника при смене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пособствовать формированию потребности заниматься анализом результатов своей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вать интерес к методике построения и организации результативного учеб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риентировать начинающего педагога на творческое использование передового педагогического опыта в свое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Прививать молодому специалисту интерес к педагогической деятельности в целях его закрепления в образовательной орган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Ускорить процесс профессионального становления педаго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ключённость молодых специалистов и начинающих педагогов в педагогическую работу и культурную жизнь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силение уверенности в собственных силах и развитие личного творческого и педагогического потенци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Улучшение психологического климата в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Повышение уровня удовлетворенности собственной работой и улучшение психоэмоционального состояния специалис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Рост числа специалистов, желающих продолжить свою работу в данном коллективе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Качественный рост успеваемости и улучшение поведения в подшефных наставляемых классах и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Сокращение числа конфликтов с педагогическим и родительским сообществ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Рост числа собственных профессиональных работ (статей, исследований, методических практик молодого специалиста и т.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удент-ученик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шное формирование у ученика представлений о следующем уровне образования; улучшение образовательных результатов и мотивации; расширение  метакомпетенций, а также появление ресурсов для осознанного выбора будущей личностной, образовательной и профессиональной траектории разви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мощь в определении личных образовательных перспектив, осознании своего образовательного и личностного потенци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Осознанный выбор дальнейших траекторий обучения; развитие гибких навыков; коммуникация; целеполаг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ланирование; организация; укрепление связи между региональными образовательными организациями и повышение процента (студент-учащийся) успешно перешедших на новый уровень образования, формирование устойчивого студенческого и школьного сообщест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держка для улучшения образовательных результатов. 2.Приобретение навыков самоорганизации, самодисциплины, саморазви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сознанный выбор траект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ботодатель-ученик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шное формирование у учеников основной и средней школы осознанного подхода к реализации личностного потенциала, рост числа заинтересованной в развитии собственных талантов и навыков молоде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мощь учащимся в раскрытии и оценке своего личного и профессионального потенци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овышение осознанности в вопросах выбора профессии, самоопределения, личностного развития, формирования ценностных и жизненных ориенти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азвитие лидерских, организационных, коммуникативных навыков и метакомпетен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Помощь в приобретении опыта и знакомство с повседневными задачами внутри професс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  <w:r>
              <w:rPr/>
              <w:t>Повышение успеваемости и улучшение психоэмоционального фона в основной и средней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Численный рост кружков по интересам, а также внеурочных мероприятий по профессиональной подготов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Увеличение процента учеников, успешно прошедших предпрофориентационную програм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Численный рост успешно реализованных и представленных результатов проектной деятельности в старших классах (совместно с представителем предприят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Увеличение числа учеников, планирующих стать наставниками в будущем и присоединиться к сообществу благодарных выпуск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ботодатель-студент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студентом (группой студентов) актуализированного профессионального опыта и развитие личностных качеств, необходимых для осознанного целеполагания, самоопределения и самореализа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Помощь в раскрытии  и оценке своего личного и профессионального потенци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овышение осознанности в вопросах выбора профессии, самоопределения, личностного развития, повышение уровня профессиональной подготовки студента, ускорение процесса освоения основных навыков профессии, развитие у студента интереса к трудовой деятельности в цел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ональная поддержка, направленная на развитие определённых навыков и компетенций, необходимых для будущего трудоустройства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участников формы наставничества «Ученик-ученик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577"/>
        <w:gridCol w:w="225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тавляемый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может быть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ив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ивный</w:t>
            </w:r>
          </w:p>
        </w:tc>
      </w:tr>
      <w:tr>
        <w:trPr>
          <w:trHeight w:val="4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Активный ученик, обладающий лидерскими и организаторскими качествами, нетривиальностью мыш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Ученик, демонстрирующий высокие образовательные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обедитель школьных и региональных олимпиад и соревн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Лидер класса или параллели, принимающий активное участие в жизни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Возможный участник всероссийских детско-юношеских организаций и объедин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 или ценностно-дезориентированный уча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51" w:gutter="0" w:header="0" w:top="42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/>
          <w:bCs/>
        </w:rPr>
        <w:t>ПРИМЕРНЫЙ ИНДИВИДУАЛЬНЫЙ ПЛАН РАЗВИТИЯ НАСТАВЛЯЕМЫХ ПОД РУКОВОДСТВОМ НАСТАВНИКА</w:t>
      </w:r>
    </w:p>
    <w:p>
      <w:pPr>
        <w:pStyle w:val="Normal"/>
        <w:spacing w:lineRule="auto" w:line="276" w:before="0" w:after="0"/>
        <w:ind w:firstLine="567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орма наставничества: «Ученик - ученик»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Форма наставничества: «Ученик-ученик» Ролевая модель: «Совет учащихся», «Активисты РДШ»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Ф.И.О., класс/группа наставляемого _______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Ф.И.О. и должность наставника 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/>
        <w:t>Срок осуществления плана: с «___» _______20__ г. по «____» ___________20___ г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"/>
        <w:gridCol w:w="5315"/>
        <w:gridCol w:w="34"/>
        <w:gridCol w:w="1158"/>
        <w:gridCol w:w="28"/>
        <w:gridCol w:w="5076"/>
        <w:gridCol w:w="78"/>
        <w:gridCol w:w="1593"/>
        <w:gridCol w:w="1460"/>
      </w:tblGrid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, задани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трудностей и способы их преодол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вести самодиагностику на предмет определения приоритетных направлений развити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вести диагностическую, развивающую беседу с наставником, для уточнения зон развития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учен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знакомиться с основной и дополнительной литературой, тематическими интернет-ресурсами по направлению, которое вызывает затруд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firstLine="16"/>
              <w:contextualSpacing/>
              <w:jc w:val="both"/>
              <w:rPr/>
            </w:pPr>
            <w:r>
              <w:rPr/>
              <w:t>Определён перечень литературы, интернет-сайтов для изучения, изучены …  (перече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нять успешный опыт наставника по подготовке домашнего задания (написания доклада, выполнения упражнений, заучивания стихотворений и др.), подготовки к контрольным работам, самостоятельных тренировок, разработки проекта и д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своить эффективные подходы к планированию учебной (спортивной, тренировочной, проектной, общественной и др.) деятельности (Например, режим дня и д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своены навыки планирования учебной (спортивной, общественной) деятельности (указать), определены приорит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знакомиться с успешным опытом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 (спортивной, общественной)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нять участие в олимпиаде, конкурсе, соревнованиях с последующим разбором полученного опы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 итогам участия в олимпиаде, конкурсе (указать, какое занято место, получен статус-  лауреата, призера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 итогам соревнований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формировать понимание эффективного поведения при возникновении конфликтных ситуаций в ОО, познакомиться со способами их профилактики и урегул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еделены действенные методы поведения и профилактики в конфликтных ситуациях в классе/студенческой групп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Записаться в кружок, спортивную секцию, клуб по интерес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тал участником спортивной секции, кружка, клуба по интересам, волонтером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  <w:w w:val="105"/>
        </w:rPr>
      </w:pPr>
      <w:r>
        <w:rPr>
          <w:b/>
          <w:bCs/>
          <w:color w:val="FF0000"/>
          <w:w w:val="105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color w:val="FF0000"/>
          <w:w w:val="105"/>
        </w:rPr>
      </w:pPr>
      <w:r>
        <w:rPr>
          <w:b/>
          <w:bCs/>
          <w:color w:val="FF0000"/>
          <w:w w:val="105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участников формы наставничества «Учитель-учител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2160"/>
        <w:gridCol w:w="26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авляемы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может бы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лодой специалист, начинающий уч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Педагог, склонный к активной общественной работе, лояльный участник педагогического и школьного сооб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ы настав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, находящийся в состоянии эмоционального выгорания, хронической усталост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авник-консуль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авник-предмет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ет комфортные условия для реализации профессиональных качеств, помогает с организацией образовательного процесса и с решением конкретных психолого-педагогических и коммуникативных проблем, контролирует самостоятельную работу молодого специалиста или педаг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42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/>
          <w:bCs/>
        </w:rPr>
        <w:t>ПРИМЕРНЫЙ ИНДИВИДУАЛЬНЫЙ ПЛАН РАЗВИТИЯ НАСТАВЛЯЕМЫХ ПОД РУКОВОДСТВОМ НАСТАВНИКА</w:t>
      </w:r>
    </w:p>
    <w:p>
      <w:pPr>
        <w:pStyle w:val="Normal"/>
        <w:spacing w:lineRule="auto" w:line="276" w:before="0" w:after="0"/>
        <w:ind w:firstLine="567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>Форма наставничества: «Учитель-учитель»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Ролевая модель «Опытный учитель - начинающий учитель», «Опытный учитель – молодой специалист»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Ф.И.О., класс/группа наставляемого _______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u w:val="single"/>
        </w:rPr>
      </w:pPr>
      <w:r>
        <w:rPr/>
        <w:t xml:space="preserve">Ф.И.О. и должность наставника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/>
        <w:t>Срок осуществления плана: с «___» _______20__ г. по «____» ___________20___ г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08"/>
        <w:gridCol w:w="1824"/>
        <w:gridCol w:w="4745"/>
        <w:gridCol w:w="2320"/>
        <w:gridCol w:w="17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, за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наставника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ализ профессиональных трудностей и способы их преодо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пределё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вести диагностическую, развивающую беседу с наставником, для уточнения зон профессионального разви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аны меры преодоления профессиональных труд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хождение в долж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знакомиться с МБОУ «СОШ» с.Койгородок, ее особенностями, направлениями работы, Программой развития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существлено знакомство с особенностями и направлениями работы МБОУ «СОШ» с.Койгородо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ить помещения МБОУ «СОШ» с.Койгородок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орошая ориентация в здании МБОУ «СОШ» с.Койгородок, знание аварийных выход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знакомиться с коллективом и наладить взаимодействие с ним: руководство МБОУ «СОШ» с.Койгородок, педагоги-предметники; педагог-психолог, секретарь (документовед), бухгалтерия, заместитель директора по АХР и п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8" w:hanging="25"/>
              <w:contextualSpacing/>
              <w:jc w:val="both"/>
              <w:rPr/>
            </w:pPr>
            <w:r>
              <w:rPr/>
              <w:t>Изучить сайт МБОУ «СОШ» с.Койгород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орошая ориентация по сайт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0" w:right="-84" w:hanging="0"/>
              <w:contextualSpacing/>
              <w:jc w:val="both"/>
              <w:rPr/>
            </w:pPr>
            <w:r>
              <w:rPr/>
              <w:t>Изучить Нормы профессиональной этики сотрудника МБОУ «СОШ» с.Койгородок (взаимодействие с родителями, коллегами, учащимися и п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меняются Нормы профессиональной этики сотрудника МБОУ «СОШ» с.Койгород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блюдаются правила безопасности при выполнении должностных обязан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рганизован результативный учебный процес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учиться анализировать результаты своей профессиональ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педагогической деятельн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ены и внедрены методы анализа планов деятельности педагога, применяемых методов обуч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Изучить психологические и возрастные особенности учащихс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Изучены психологические и возрастные особенности учащихс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своены такие эффективные подходы к планированию деятельности педагог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знакомиться с успешным опытом организации внеклассной деятель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ен успешный опыт организации  мероприят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, учёт детей «группы риска», детей из социально незащищенных сем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местно с наставником подготовлены и проведены родительские собрания, мероприятия с родител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мощь в выборе темы самообразования; организация работы начинающих учителей, молодых специалистов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ыбрана тема самообразо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ещение уроков; взаимопосещение уроков; проведение микроисследования организации работы с начинающими учителями, молодыми специалистами в школе и уровня их профессиональной компетент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осещены уроки коллег, даны уроки для коллег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ены микроисследования организации работы с начинающими учителями, молодыми специалистами в школе и уровня их профессиональной компетент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нтроль проведения контрольных работ  и выполнения програм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ждая учебная четверт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ён контрол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учение использованию на уроках накопленного методического материала кабине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пользуется накопленный методический материал  в  образователь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25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ОНИТОРИНГ И ОЦЕНКА РЕЗУЛЬТАТОВ РЕАЛИЗАЦИ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ЕВОЙ МОДЕЛИ НАСТАВНИЧЕСТВА МБОУ «СОШ» с.КОЙГОРОД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систематического мониторинга программ наставничества даё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lineRule="auto" w:line="276"/>
        <w:jc w:val="both"/>
        <w:rPr/>
      </w:pPr>
      <w:r>
        <w:rPr/>
        <w:tab/>
        <w:t>Мониторинг программы наставничества состоит из двух основных этапов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а качества процесса реализации программы наставничеств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ценка мотивационно 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Мониторинг и оценка качества деятельности реализации ЦМ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Этап 1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вый этап мониторинга направлен на изучение (оценку) качества реализуемой программы наставничества, её сильных и слабых сторон, качества совместной работы пар или групп «наставник - наставляемы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и мониторинга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ценка качества реализуемой программы наставниче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адачи мониторинг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бор и анализ обратной связи от участников (метод анкетирова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основание требований к процессу реализации программы наставничества, к личности наставни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хода программы наставнич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исание особенностей взаимодействия наставника и наставляемого (группы наставляемых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ение условий эффективной программы наставнич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показателей социального и профессионального благополуч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формление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зультатам опроса в рамках первого этапа мониторинга будет предоставлен </w:t>
      </w:r>
      <w:r>
        <w:rPr>
          <w:lang w:val="en-US"/>
        </w:rPr>
        <w:t>SWOT</w:t>
      </w:r>
      <w:r>
        <w:rPr/>
        <w:t xml:space="preserve">- анализ реализуемой программы наставничества. Сбор данных для построения </w:t>
      </w:r>
      <w:r>
        <w:rPr>
          <w:lang w:val="en-US"/>
        </w:rPr>
        <w:t>SWOT</w:t>
      </w:r>
      <w:r>
        <w:rPr/>
        <w:t xml:space="preserve"> - 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о всем формам наставничеств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lang w:val="en-US"/>
        </w:rPr>
        <w:t>SWOT</w:t>
      </w:r>
      <w:r>
        <w:rPr/>
        <w:t xml:space="preserve"> – анализ проводит куратор программы.</w:t>
      </w:r>
    </w:p>
    <w:p>
      <w:pPr>
        <w:pStyle w:val="Normal"/>
        <w:spacing w:lineRule="auto" w:line="276"/>
        <w:jc w:val="both"/>
        <w:rPr/>
      </w:pPr>
      <w:r>
        <w:rPr/>
        <w:tab/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ониторинг и оценка влияния программ на всех участников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тап 2:</w:t>
      </w:r>
    </w:p>
    <w:p>
      <w:pPr>
        <w:pStyle w:val="Normal"/>
        <w:spacing w:lineRule="auto" w:line="276"/>
        <w:jc w:val="both"/>
        <w:rPr/>
      </w:pPr>
      <w:r>
        <w:rPr/>
        <w:t xml:space="preserve">Мониторинга позволяет оценить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мотивационно - личностный и профессиональный рост участников программы наставничества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развитие метапредметных навыков и уровня вовлеченности учащихся в образовательную деятельность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качество изменений в освоении учащимися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динамику образовательных результатов с учетом эмоционально - личностных, интеллектуальных, мотивационных и социальных черт участников.</w:t>
      </w:r>
    </w:p>
    <w:p>
      <w:pPr>
        <w:pStyle w:val="Normal"/>
        <w:spacing w:lineRule="auto" w:line="276"/>
        <w:jc w:val="both"/>
        <w:rPr/>
      </w:pPr>
      <w:r>
        <w:rPr/>
        <w:t>Основываясь на результатах данного этапа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- наставляемый».</w:t>
      </w:r>
    </w:p>
    <w:p>
      <w:pPr>
        <w:pStyle w:val="Normal"/>
        <w:spacing w:lineRule="auto" w:line="276"/>
        <w:jc w:val="both"/>
        <w:rPr/>
      </w:pPr>
      <w:r>
        <w:rPr/>
        <w:t>Процесс мониторинга влияния программ на всех участников включает два подэтап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ервый, из которого осуществляется до входа в программу наставничеств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второй, по итогам прохождения программы.</w:t>
      </w:r>
    </w:p>
    <w:p>
      <w:pPr>
        <w:pStyle w:val="Normal"/>
        <w:spacing w:lineRule="auto" w:line="276"/>
        <w:jc w:val="both"/>
        <w:rPr/>
      </w:pPr>
      <w:r>
        <w:rPr/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и мониторинга</w:t>
      </w:r>
      <w:r>
        <w:rPr/>
        <w:t xml:space="preserve"> влияния программ наставничества на всех участник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Глубокая оценка изучаемых личностных характеристик участников программ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ценка динамики характеристик образовательной деятельности (оценка качества изменений в освоении учащимися образовательных программ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Анализ и необходимая корректировка сформированных стратегий образования пар «наставник- наставляемый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мониторинга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учное и практическое обоснование требований к процессу организации программы наставничества, к личности наставни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Экспериментальное подтверждение необходимости выдвижения описанных в целевой модели требований к личности наставни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пределение условий эффективной программы наставничеств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равнение характеристик образовательного процесса на «входе» и «выходе» реализуемой программ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ХАНИЗМЫ МОТИВАЦИИ И ПООЩРЕНИЯ НАСТАВНИКОВ ЦЕЛЕВОЙ МОДЕЛИ НАСТАВНИЧЕСТВА МБОУ «СОШ» с.КОЙГОРО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. Создание среды, в которой наставничество воспринимается как почё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rmal"/>
        <w:spacing w:lineRule="auto" w:line="276"/>
        <w:jc w:val="both"/>
        <w:rPr/>
      </w:pPr>
      <w:r>
        <w:rPr/>
        <w:tab/>
        <w:t>Мероприятия по популяризации роли наставник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оведение школьного конкурса профессионального мастерства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Наставник года», «Лучшая пара», «Наставник +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держка системы наставничества через школьное телевид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на школьном телевидении/ школьной газете блока «Интервью с известными людьми о их роли в наставничестве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специальной рубрики «Наши наставники» на школьном сайт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на школьном сайте методической копилки с программами наставничест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оска почёта «Лучшие наставники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граждение школьными грамотами «Лучший наставник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лагодарственные письма родителям наставников из числа учащих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лагодарственные письма на предприятия и организации настав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РОЖНАЯ КАРТА РЕАЛИЗ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ЕВОЙ МОДЕЛИ НАСТАВНИЧЕСТВА МБОУ «СОШ» с.КОЙГОРОДОК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48"/>
        <w:gridCol w:w="1521"/>
        <w:gridCol w:w="3529"/>
        <w:gridCol w:w="1417"/>
        <w:gridCol w:w="10"/>
        <w:gridCol w:w="2552"/>
        <w:gridCol w:w="1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мендуемые документы для этап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условий для запуска ЦМ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и систематизация имеющихся материалов по проблеме наставничест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готовка нормативной базы реализации Целевой модели наставничества в МБОУ «СОШ» с.Койгород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Изучение материалов вебина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дготовка системных папок по проблеме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Ознакомление с шаблонами документов для реализации ЦМ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первого месяца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каз об утверждении ЦМН</w:t>
            </w:r>
          </w:p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http://shkola-k.ucoz.ru/nastavnichestvo/prikaz_160-od_na_utverzhdenie_cmn.pdf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- Положение о наставничестве</w:t>
            </w:r>
          </w:p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http://shkola-k.ucoz.ru/nastavnichestvo/polozhenie_o_nastavnichestve.pdf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- Договор о сотрудничестве</w:t>
            </w:r>
          </w:p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</w:rPr>
                <w:t>http://shkola-k.ucoz.ru/nastavnichestvo/dogovor_o_sotrudnichestve.pdf</w:t>
              </w:r>
            </w:hyperlink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 форм и программ наставничества исходя из потребностей школ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 и вне – выпускники, работодатели и д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дение административного совещания по вопросам реализации Целевой модели наставничества. Выбор форм и ролевых моделей наставнич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формировать банк индивидуальных планов развития  по ролевым моделям наставнич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ирование родителей, педагогов, учащихся о возможностях и целях ЦМ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дение педагогического сов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оведение родительских собр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оведение ученической конферен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роведение классных ча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Информирование через страницу наставничества на сайте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Информирование внешней сре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зы наставнических пар (наставляемы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данных о наставляемы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дение анкетирования среди учащихся, учителей, желающих принять участие в программе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них наставля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бор дополнительной информации о запросах наставляемых учащихся от третьих лиц: классный руководитель, психолог, соцработник, родит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первого месяца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каз о формировании наставнических пар</w:t>
            </w:r>
          </w:p>
          <w:p>
            <w:pPr>
              <w:pStyle w:val="Normal"/>
              <w:spacing w:lineRule="auto" w:line="276"/>
              <w:rPr/>
            </w:pPr>
            <w:hyperlink r:id="rId11">
              <w:r>
                <w:rPr>
                  <w:rStyle w:val="InternetLink"/>
                </w:rPr>
                <w:t>http://shkola-k.ucoz.ru/nastavnichestvo/prikaz_o_formirovanii_nastavnicheskikh_par.pdf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- Памятки для наставляемы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ставн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ских пар (наставляемы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Формирование базы данных наставляемых из числа уч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рмирование базы данных наставляемых из числа учащихс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зы наставнических пар (наставник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данных о наставника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бор согласий на сбор и обработку персональных данны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первого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каз о формировании наставнических пар</w:t>
            </w:r>
          </w:p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</w:rPr>
                <w:t>http://shkola-k.ucoz.ru/nastavnichestvo/prikaz_o_formirovanii_nastavnicheskikh_par.pdf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оведение мероприятия (круглый стол) для информирования и вовлечения потенциальных наставников из внешней сре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зы наставнических пар 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Формирование базы данных наставников из числа уч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рмирование базы данных наставников из числа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Формирование базы данных наставников из числа выпускников, представителей предприятий, родител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бор и обучение настав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наставников, входящих в базу потенциальных наставнико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сти анализ базы наставников и выбрать подходящих для конкрет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первого- второго месяц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бор портфолио настав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амятки для наставников</w:t>
            </w:r>
          </w:p>
        </w:tc>
      </w:tr>
      <w:tr>
        <w:trPr>
          <w:trHeight w:val="206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наставников для работы с наставля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дготовить методические материалы для сопровождения наставнической деятельности.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ставнических п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бор наставников и наставляемы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групповой встречи наставников и наставля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оведения анкетирования на предмет предпочитаемого наставника, наставляемого после завершения групповой вст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Анализ анкет групповой встречи и соединение наставников и наставляемых в пары/групп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ндивидуальные планы развития  под руководством наставника для наставляемых</w:t>
            </w:r>
          </w:p>
          <w:p>
            <w:pPr>
              <w:pStyle w:val="Normal"/>
              <w:spacing w:lineRule="auto" w:line="276"/>
              <w:rPr/>
            </w:pPr>
            <w:hyperlink r:id="rId13">
              <w:r>
                <w:rPr>
                  <w:rStyle w:val="InternetLink"/>
                </w:rPr>
                <w:t>http://shkola-k.ucoz.ru/nastavnichestvo/celevaja_model_nastavnichestva.docx</w:t>
              </w:r>
            </w:hyperlink>
          </w:p>
        </w:tc>
      </w:tr>
      <w:tr>
        <w:trPr>
          <w:trHeight w:val="1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наставнических па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здание приказа «Об утверждении наставнических пар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оставление планов индивидуального развития наставляемых, индивидуальные траектории обуч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рганизация психологического сопровождения наставляемы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осуществление работы наставнических па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комплекса последовательных встреч наставников и наставляемых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дение первой организационной встречи наставника и наставляем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дение второй, пробной рабочей, встречи наставника и наставляем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Регулярные встречи наставника и наставляем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Проведение заключительной встречи наставника и наставляем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текущего контроля достижения планируемых результатов наставникам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. Форматы анкет обратной связи для промежуточн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ршение наставнич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ёты по итогам наставнической программы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дение мониторинга качества реализации программы наставн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Мониторинг и оценка влияния программ на всех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тивация и поощрение наставник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иказ о поощрении участников наставническ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Благодарственные письма партнер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Издание приказа «О проведении итогового мероприятия в рамках реализации целевой модели наставнич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 Публикация результатов программы наставничества, лучших наставников, информации на сайтах школы и организаций - партне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Проведение школьного конкурса профессионального мастерства «Наставник года», «Лучшая па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4"/>
      <w:type w:val="nextPage"/>
      <w:pgSz w:w="11906" w:h="16838"/>
      <w:pgMar w:left="567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hkola-k.ucoz.ru/nastavnichestvo/prikaz_160-od_na_utverzhdenie_cmn.pdf" TargetMode="External"/><Relationship Id="rId9" Type="http://schemas.openxmlformats.org/officeDocument/2006/relationships/hyperlink" Target="http://shkola-k.ucoz.ru/nastavnichestvo/polozhenie_o_nastavnichestve.pdf" TargetMode="External"/><Relationship Id="rId10" Type="http://schemas.openxmlformats.org/officeDocument/2006/relationships/hyperlink" Target="http://shkola-k.ucoz.ru/nastavnichestvo/dogovor_o_sotrudnichestve.pdf" TargetMode="External"/><Relationship Id="rId11" Type="http://schemas.openxmlformats.org/officeDocument/2006/relationships/hyperlink" Target="http://shkola-k.ucoz.ru/nastavnichestvo/prikaz_o_formirovanii_nastavnicheskikh_par.pdf" TargetMode="External"/><Relationship Id="rId12" Type="http://schemas.openxmlformats.org/officeDocument/2006/relationships/hyperlink" Target="http://shkola-k.ucoz.ru/nastavnichestvo/prikaz_o_formirovanii_nastavnicheskikh_par.pdf" TargetMode="External"/><Relationship Id="rId13" Type="http://schemas.openxmlformats.org/officeDocument/2006/relationships/hyperlink" Target="http://shkola-k.ucoz.ru/nastavnichestvo/celevaja_model_nastavnichestva.docx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4:00Z</dcterms:created>
  <dc:creator>Admin</dc:creator>
  <dc:description/>
  <cp:keywords/>
  <dc:language>en-US</dc:language>
  <cp:lastModifiedBy>школа</cp:lastModifiedBy>
  <cp:lastPrinted>2021-10-20T12:52:00Z</cp:lastPrinted>
  <dcterms:modified xsi:type="dcterms:W3CDTF">2023-11-14T06:02:00Z</dcterms:modified>
  <cp:revision>6</cp:revision>
  <dc:subject/>
  <dc:title/>
</cp:coreProperties>
</file>