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» с.Кой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«СОШ» с.Койгоро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öр школа» Койгорт сиктса муниципальнöй велöдан сьöмкуд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директора МОУ "СОШ» с.Койгородок</w:t>
      </w:r>
    </w:p>
    <w:p>
      <w:pPr>
        <w:pStyle w:val="Style27"/>
        <w:ind w:right="-1" w:firstLine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№</w:t>
      </w:r>
      <w:r>
        <w:rPr>
          <w:sz w:val="24"/>
          <w:szCs w:val="24"/>
        </w:rPr>
        <w:t>164-од от 27 августа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Style27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ормирование культуры здорового и безопасного образа жизни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. Койгородок 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ru-RU"/>
        </w:rPr>
        <w:t>9-2025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9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культуры здорового и безопасного образа жизн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БОУ «СОШ» с. Койгородок».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ребенк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(приказ Минобрнауки № 273-ФЗ от 29 декабря 2012 г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нового поколения (Программа формирования культуры здорового и безопасного образа жизни учащихся) (приказ Минобрнауки № 1897 от 17 декабря 2012 г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4.2. 2821 – 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tru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Локальные акты школы, регламентирующих вопросы охраны здоровья учащих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                    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сохранения и укрепления здоровья, формирование у учащихся навыков организации здорового образа жизни посредством развития здоровьесберегающей и здоровьеформирующей среды в школ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/>
            </w:pPr>
            <w:r>
              <w:rPr>
                <w:bCs/>
                <w:sz w:val="24"/>
                <w:szCs w:val="24"/>
              </w:rPr>
              <w:t>реализовать систему программных мероприятий здоровьесберегающей направленности, оценить степень их эффектив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блюдать гигиенические нормы организации учебного процесса, нормирование учебной нагрузки в соответствии с требованиями санитарных правил и норм, осуществлять профилактику утомления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/>
            </w:pPr>
            <w:r>
              <w:rPr>
                <w:bCs/>
                <w:sz w:val="24"/>
                <w:szCs w:val="24"/>
              </w:rPr>
              <w:t>продолжить внедрение эффективной системы физического воспитания, ориентированной на особенности развития детей и подростков, повысить интерес учащихся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систематический врачебной педагогический контроль за состоянием здоровья  физическим здоровьем учащихся, использовать комплекс оздоровительных и медицинских мероприятий по формированию нравственных убеждений и понятий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доброжелательные и справедливые отношения в коллективе, гуманный подход к каждому ученику, предупреждение влияния негативных явлений на личность и оказывать психологическую помощ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/>
            </w:pPr>
            <w:r>
              <w:rPr>
                <w:bCs/>
                <w:sz w:val="24"/>
                <w:szCs w:val="24"/>
              </w:rPr>
              <w:t>создать благоприятные условия для формирования здорового образа жизни, профилактики преступности, наркомании, алкоголизма и иных антиобщественных проявлений среди молод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6" w:firstLine="2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ить педагогический опыт работы по формированию здорового образа жизни у учащих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ind w:left="0" w:right="-108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с 2019-2025 год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ind w:left="483" w:right="-10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Style24"/>
              <w:numPr>
                <w:ilvl w:val="0"/>
                <w:numId w:val="16"/>
              </w:numPr>
              <w:ind w:left="483" w:right="-10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общество</w:t>
            </w:r>
          </w:p>
          <w:p>
            <w:pPr>
              <w:pStyle w:val="Style24"/>
              <w:numPr>
                <w:ilvl w:val="1"/>
                <w:numId w:val="16"/>
              </w:numPr>
              <w:ind w:left="483" w:right="-10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4"/>
              <w:numPr>
                <w:ilvl w:val="0"/>
                <w:numId w:val="16"/>
              </w:numPr>
              <w:ind w:left="483" w:right="-108" w:hanging="142"/>
              <w:jc w:val="both"/>
              <w:rPr/>
            </w:pPr>
            <w:r>
              <w:rPr>
                <w:sz w:val="24"/>
                <w:szCs w:val="24"/>
              </w:rPr>
              <w:t>школьный психолог, социальный педагог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сихологической комфортности в детском и педагогическо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школьников, занимающихся в спортивных кружках и секци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школьников по вопросам здорового образа жизни и здоровьесбере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осознанной потребности в здоровом образе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личества мероприятий с учащимися, направленных на 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учащихс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школьников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атериальной базы для проведения уроков физической культуры и внекласс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й базы материалов и методологической основы для формирования здорового образа жизни, внедрение новых форм и методов воспита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одителями деятельности школы по воспитанию здоровых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25" w:firstLine="583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гласно статьям 28, 41, 42 Федерального закона от 29.12.2012 № 273-ФЗ «Об образовании в Российской Федерации» четко обозначена ответственность  образовательного учреждения за жизнь и здоровье детей, создание условий для охраны и укрепления физического и психического здоровья обучающихся. В условиях сохраняющейся тенденции ухудшения состояния здоровья подрастающего поколения деятельность по сохранению, укреплению и формированию здоровья школьников рассматривается как необходимое условие национальной безопасности и развития российского общества. В состоянии здоровья детей и подростков, являющихся интеллектуальным, кадровым, оборонным потенциалом общества и государства, сформировались устойчивые негативные тенденции: растет заболеваемость ухудшается физическое развитие, прогрессивно увеличивается распространенность факторов риска формирования здоровья и развития. В настоящее время число здоровых детей школьного возраста в целом по стране не превышает 10%. 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 Данная программа рассчитана на учащихся 1-11 классов. В настоящей Программе понятие «здоровье» определяется не только как отсутствие болезней и физических дефектов, а как состояние физического, душевного и социального благополучия человека.</w:t>
      </w:r>
    </w:p>
    <w:p>
      <w:pPr>
        <w:pStyle w:val="Normal"/>
        <w:shd w:fill="FFFFFF" w:val="clear"/>
        <w:spacing w:lineRule="auto" w:line="360" w:before="278" w:after="0"/>
        <w:ind w:left="125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360" w:before="278" w:after="0"/>
        <w:ind w:left="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оптимальных условий для сохранения и укрепления здоровья, формирование у учащихся навыков организации здорового образа жизни посредством развития здоровьесберегающей и здоровьеформирующей среды в школе</w:t>
      </w:r>
    </w:p>
    <w:p>
      <w:pPr>
        <w:pStyle w:val="Normal"/>
        <w:shd w:fill="FFFFFF" w:val="clear"/>
        <w:spacing w:lineRule="auto" w:line="276"/>
        <w:ind w:lef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/>
      </w:pPr>
      <w:r>
        <w:rPr>
          <w:bCs/>
          <w:sz w:val="24"/>
          <w:szCs w:val="24"/>
        </w:rPr>
        <w:t>реализовать систему программных мероприятий здоровьесберегающей направленности, оценить степень их эффе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блюдать гигиенические нормы организации учебного процесса, нормирование учебной нагрузки в соответствии с требованиями санитарных правил и норм, осуществлять профилактику утомления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/>
      </w:pPr>
      <w:r>
        <w:rPr>
          <w:bCs/>
          <w:sz w:val="24"/>
          <w:szCs w:val="24"/>
        </w:rPr>
        <w:t>продолжить внедрение эффективной системы физического воспитания, ориентированной на особенности развития детей и подростков, повысить интерес учащихс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систематический врачебной педагогический контроль за состоянием здоровья  физическим здоровьем учащихся, использовать комплекс оздоровительных и медицинских мероприятий по формированию нравственных убеждений и понятий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доброжелательные и справедливые отношения в коллективе, гуманный подход к каждому ученику, предупреждение влияния негативных явлений на личность и оказывать психологическую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/>
      </w:pPr>
      <w:r>
        <w:rPr>
          <w:bCs/>
          <w:sz w:val="24"/>
          <w:szCs w:val="24"/>
        </w:rPr>
        <w:t>создать благоприятные условия для формирования здорового образа жизни, профилактики преступности, наркомании, алкоголизма и иных антиобщественных проявлений среди молодеж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6" w:firstLine="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ить педагогический опыт работы по формированию здорового образа жизни у учащихся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и документальная ос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ормативно-правовой базой  и документальной основой программы формирования экологической культуры,  здорового и безопасного образа жизни  учащихся на ступени начального общего образования являются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(приказ Минобрнауки № 273-ФЗ от 29 декабря 2012 г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нового поколения (Программа формирования культуры здорового и безопасного образа жизни учащихся) (приказ Минобрнауки № 1897 от 17 декабря 2012 г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4.2. 2821 – 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1" w:leader="none"/>
        </w:tabs>
        <w:autoSpaceDE w:val="true"/>
        <w:spacing w:lineRule="auto" w:line="276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кальные акты школы, регламентирующих вопросы охраны здоровья учащихся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рограммы</w:t>
      </w:r>
    </w:p>
    <w:p>
      <w:pPr>
        <w:pStyle w:val="Normal"/>
        <w:widowControl/>
        <w:autoSpaceDE w:val="true"/>
        <w:spacing w:lineRule="auto" w:line="360" w:before="280" w:after="280"/>
        <w:ind w:firstLine="708"/>
        <w:jc w:val="both"/>
        <w:rPr/>
      </w:pPr>
      <w:r>
        <w:rPr>
          <w:sz w:val="24"/>
          <w:szCs w:val="24"/>
        </w:rPr>
        <w:t>Программа предполагает участие администрации школы, учителей начальных классов, учителей-предметников,  школьной  медсестры, врачей-специалистов,  педагога-психолога, родителей, учащихся, различные организации и учреждений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-6637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-522.65pt" to="187.1pt,-5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Функции участников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ей процедуры разработки, обсуждения и утверждения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их условий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ых условий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ых условий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тивационных условий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еспечение научно-методические условий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еспечение нормативно-правовые условия для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в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над выполнением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ой школ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ланировании и реализации пла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й, групповой и коллективной деятельности, вовлекающей учащихся в реализацию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азвитие коммуникативных, проектировочных, рефлексивных умений учащихс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ализация консультативной, методической помощи в рамках взаимодействия с участниками программы по проведению мероприятий учебно-воспитательного характера, решению возникающих пробл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других ступеней школьного образова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обсужден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развития и взросления школьни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сопровождения школьни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етского досуг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ультативной, методической помощи в рамках взаимодействия с участниками программы по проведению мероприятий учебно-воспитательного характера, решению возникающих пробл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школ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СанПиН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ведение диспансеризации учащихся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ниторинг состояния здоровья и физического развития учащихся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мероприятий в рамках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светительская деятельность учащихся и их родителей по здоровьесбережению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>
          <w:trHeight w:val="2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стие в учащих проблемных родительских собра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совместных  мероприятий в рамках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вседневном общении с детьми практической деятельности по развитию экологической культуры, здорового и безопасного образа жизн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программных мероприятий и реализации программ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 информационный материалов для всех участников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 в рамках реализации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совместных  мероприятий в рамках программы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ъединений, обеспечивающих реализацию деятельности в рамках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кций, обеспечивающих реализацию деятельности в рамках реализации программы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зультативност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Новая жизнь»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газете деятельности ОУ в рамках реализаци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мероприятий  в рамках реализации програм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и ГИБДД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ировании и реализации плана.</w:t>
            </w:r>
          </w:p>
          <w:p>
            <w:pPr>
              <w:pStyle w:val="Style27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мероприятий в рамках реализации программы.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lineRule="auto" w:line="360"/>
        <w:ind w:left="0" w:hanging="0"/>
        <w:jc w:val="both"/>
        <w:rPr/>
      </w:pPr>
      <w:r>
        <w:rPr>
          <w:b/>
          <w:spacing w:val="-1"/>
          <w:sz w:val="24"/>
          <w:szCs w:val="24"/>
        </w:rPr>
        <w:t>Здоровьесберегающая инфраструктура образовательного учреждения</w:t>
      </w:r>
    </w:p>
    <w:p>
      <w:pPr>
        <w:pStyle w:val="Style24"/>
        <w:shd w:fill="FFFFFF" w:val="clear"/>
        <w:spacing w:lineRule="auto" w:line="360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соответствие состояния и содержания здания и помещений образовательного учреждения санитарным и гигиеническим нормам, требованиям охраны здоровья и охраны труда учащихс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организация работы школы в одну смену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и необходимое оснащение помещений для питания учащихся, а также для хранения и приготовления пищи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организация  качественного горячего питания учащихся, в том числе горячих завтраков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двух спортзалов, спортплощадки, футбольного поля, оснащённость необходимым игровым и спортивным оборудованием и инвентарём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помещений для медицинского и стоматологического кабинетов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кабинета для занятий с психологом, оснащенного оборудованием для психологической разгрузки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актового зала для проведения мероприятий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 xml:space="preserve">наличие библиотеки 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компьютерного класса с выходом в сеть Интернет, обеспечивающее возможность поиска информации и распространения опыта, организации мероприятий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учащимися (учителя физической культуры, психологи, медицинские работники)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608" w:leader="none"/>
        </w:tabs>
        <w:autoSpaceDE w:val="true"/>
        <w:spacing w:lineRule="auto" w:line="360"/>
        <w:ind w:left="720" w:right="20" w:hanging="36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 xml:space="preserve">наличие кабинета Здоровья </w:t>
      </w:r>
    </w:p>
    <w:p>
      <w:pPr>
        <w:pStyle w:val="Normal"/>
        <w:shd w:fill="FFFFFF" w:val="clear"/>
        <w:spacing w:lineRule="auto" w:line="360"/>
        <w:ind w:left="19" w:right="-1" w:hanging="0"/>
        <w:jc w:val="both"/>
        <w:rPr>
          <w:rStyle w:val="Arial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rStyle w:val="Arial"/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Организационная работ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rStyle w:val="Arial"/>
          <w:rFonts w:ascii="Times New Roman" w:hAnsi="Times New Roman" w:cs="Times New Roman"/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Медицинская профилактик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обеспечению безопасности жизнедеятельности и профилактике школьного травматизм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массовая и физкультурно-оздоровительная работ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работ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>
          <w:rStyle w:val="Arial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учно-методическая работа;</w:t>
      </w:r>
    </w:p>
    <w:p>
      <w:pPr>
        <w:pStyle w:val="Style27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светительская работа с родителями (законными представителями). </w:t>
      </w:r>
    </w:p>
    <w:p>
      <w:pPr>
        <w:pStyle w:val="Normal"/>
        <w:spacing w:lineRule="auto" w:line="360"/>
        <w:ind w:left="20" w:right="20" w:hanging="0"/>
        <w:jc w:val="both"/>
        <w:rPr>
          <w:rStyle w:val="Aria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0" w:right="20" w:hanging="0"/>
        <w:jc w:val="both"/>
        <w:rPr>
          <w:rStyle w:val="Ari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rial"/>
          <w:rFonts w:cs="Times New Roman"/>
          <w:b/>
          <w:sz w:val="24"/>
          <w:szCs w:val="24"/>
        </w:rPr>
        <w:t>Формы организации занятий по формированию экологически целесообразного, здорового и безопасного уклада жизни, повед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4" w:leader="none"/>
        </w:tabs>
        <w:autoSpaceDE w:val="true"/>
        <w:spacing w:lineRule="auto" w:line="360"/>
        <w:ind w:left="20" w:firstLine="38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урок (окружающий мир, физическая культур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54" w:leader="none"/>
        </w:tabs>
        <w:autoSpaceDE w:val="true"/>
        <w:spacing w:lineRule="auto" w:line="360"/>
        <w:ind w:left="20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интеграция в базовые образовательные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lineRule="auto" w:line="360"/>
        <w:ind w:left="20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проведение часов здоровь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39" w:leader="none"/>
        </w:tabs>
        <w:autoSpaceDE w:val="true"/>
        <w:spacing w:lineRule="auto" w:line="360"/>
        <w:ind w:left="20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факультативные заня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lineRule="auto" w:line="360"/>
        <w:ind w:left="20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проведение классных час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34" w:leader="none"/>
        </w:tabs>
        <w:autoSpaceDE w:val="true"/>
        <w:spacing w:lineRule="auto" w:line="360"/>
        <w:ind w:left="23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занятия в кружк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3" w:leader="none"/>
        </w:tabs>
        <w:autoSpaceDE w:val="true"/>
        <w:spacing w:lineRule="auto" w:line="360"/>
        <w:ind w:left="23" w:right="20" w:firstLine="380"/>
        <w:jc w:val="both"/>
        <w:rPr>
          <w:sz w:val="24"/>
          <w:szCs w:val="24"/>
        </w:rPr>
      </w:pPr>
      <w:r>
        <w:rPr>
          <w:rStyle w:val="Arial"/>
          <w:rFonts w:cs="Times New Roman"/>
          <w:sz w:val="24"/>
          <w:szCs w:val="24"/>
        </w:rPr>
        <w:t>проведение досуговых мероприятий (конкурсы, праздники, викторины, экскурсии игры, тренинги физкультурные развлечения и т. п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34" w:leader="none"/>
        </w:tabs>
        <w:autoSpaceDE w:val="true"/>
        <w:spacing w:lineRule="auto" w:line="360"/>
        <w:ind w:left="23" w:firstLine="38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организацию дней здоровь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34" w:leader="none"/>
        </w:tabs>
        <w:autoSpaceDE w:val="true"/>
        <w:spacing w:lineRule="auto" w:line="360"/>
        <w:ind w:left="23" w:firstLine="38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физкультминутки на каждом уро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34" w:leader="none"/>
        </w:tabs>
        <w:autoSpaceDE w:val="true"/>
        <w:spacing w:lineRule="auto" w:line="360"/>
        <w:ind w:left="23" w:firstLine="380"/>
        <w:jc w:val="both"/>
        <w:rPr>
          <w:rStyle w:val="Aria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Arial"/>
          <w:rFonts w:cs="Times New Roman"/>
          <w:sz w:val="24"/>
          <w:szCs w:val="24"/>
        </w:rPr>
        <w:t>динамические паузы на воздухе в течение 30-35 мин ежедневно.</w:t>
      </w:r>
    </w:p>
    <w:p>
      <w:pPr>
        <w:pStyle w:val="Normal"/>
        <w:shd w:fill="FFFFFF" w:val="clear"/>
        <w:spacing w:lineRule="auto" w:line="360"/>
        <w:jc w:val="both"/>
        <w:rPr>
          <w:rStyle w:val="Arial"/>
          <w:rFonts w:ascii="Times New Roman" w:hAnsi="Times New Roman" w:eastAsia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работы с детьми </w:t>
      </w:r>
    </w:p>
    <w:p>
      <w:pPr>
        <w:pStyle w:val="Style24"/>
        <w:numPr>
          <w:ilvl w:val="0"/>
          <w:numId w:val="12"/>
        </w:numPr>
        <w:spacing w:lineRule="auto" w:line="360"/>
        <w:ind w:left="-142" w:firstLine="426"/>
        <w:jc w:val="both"/>
        <w:rPr/>
      </w:pPr>
      <w:r>
        <w:rPr>
          <w:b/>
          <w:bCs/>
          <w:sz w:val="24"/>
          <w:szCs w:val="24"/>
        </w:rPr>
        <w:t>Наблюдение</w:t>
      </w:r>
      <w:r>
        <w:rPr>
          <w:sz w:val="24"/>
          <w:szCs w:val="24"/>
        </w:rPr>
        <w:t xml:space="preserve"> - специально организованное восприятие исследуемого объекта, процесса или явления в естественных условиях. Научное наблюдение существенно отличается от обыденного,  житейского. Главные отличия следующие: </w:t>
      </w:r>
    </w:p>
    <w:p>
      <w:pPr>
        <w:pStyle w:val="Style24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ределяются задачи, выделяются объекты, разрабатывается схема наблюдения; </w:t>
      </w:r>
    </w:p>
    <w:p>
      <w:pPr>
        <w:pStyle w:val="Normal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зультаты обязательно фиксируются;         </w:t>
      </w:r>
    </w:p>
    <w:p>
      <w:pPr>
        <w:pStyle w:val="Style24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лученные данные обрабатываются.</w:t>
      </w:r>
    </w:p>
    <w:p>
      <w:pPr>
        <w:pStyle w:val="Style24"/>
        <w:numPr>
          <w:ilvl w:val="0"/>
          <w:numId w:val="12"/>
        </w:numPr>
        <w:spacing w:lineRule="auto" w:line="360"/>
        <w:ind w:left="-142" w:firstLine="426"/>
        <w:jc w:val="both"/>
        <w:rPr/>
      </w:pPr>
      <w:r>
        <w:rPr>
          <w:b/>
          <w:sz w:val="24"/>
          <w:szCs w:val="24"/>
        </w:rPr>
        <w:t>Эксперимент</w:t>
      </w:r>
      <w:r>
        <w:rPr>
          <w:sz w:val="24"/>
          <w:szCs w:val="24"/>
        </w:rPr>
        <w:t xml:space="preserve"> - строго контролируемое педагогическое наблюдение, с той лишь разницей, что экспериментатор наблюдает процесс, который он сам целесообразно и планомерно осуществляет. Педагогический эксперимент может охватывать группу учеников, класс, школу или несколько школ, исследования могут быть длительными или краткосрочными в зависимости от темы и цели.</w:t>
      </w:r>
    </w:p>
    <w:p>
      <w:pPr>
        <w:pStyle w:val="Style24"/>
        <w:numPr>
          <w:ilvl w:val="0"/>
          <w:numId w:val="12"/>
        </w:numPr>
        <w:shd w:fill="FFFFFF" w:val="clear"/>
        <w:spacing w:lineRule="auto" w:line="360"/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- измерение школьных успехов, интеллектуального и физического  развития, степени сформированности многих других качеств в учебно-воспитательной практике.</w:t>
      </w:r>
    </w:p>
    <w:p>
      <w:pPr>
        <w:pStyle w:val="Style24"/>
        <w:numPr>
          <w:ilvl w:val="0"/>
          <w:numId w:val="12"/>
        </w:numPr>
        <w:shd w:fill="FFFFFF" w:val="clear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кетирование</w:t>
      </w:r>
      <w:r>
        <w:rPr>
          <w:sz w:val="24"/>
          <w:szCs w:val="24"/>
        </w:rPr>
        <w:t xml:space="preserve"> - метод массового сбора материала с помощью специально разработанных опросников, называемых анкетами.</w:t>
      </w:r>
    </w:p>
    <w:p>
      <w:pPr>
        <w:pStyle w:val="Style24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уночные методы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арт-терапи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менты сказкотерапи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туалы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е обсуждение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игры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инк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ады здоровь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роки  здоровь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зеты – бюллетен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чинени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ци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е представлени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евые игры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ды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тавк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ы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смотры специалистами.</w:t>
      </w:r>
    </w:p>
    <w:p>
      <w:pPr>
        <w:pStyle w:val="Style24"/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560"/>
        <w:gridCol w:w="2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360"/>
              <w:ind w:right="149" w:firstLine="5"/>
              <w:rPr/>
            </w:pPr>
            <w:r>
              <w:rPr>
                <w:sz w:val="24"/>
                <w:szCs w:val="24"/>
              </w:rPr>
              <w:t xml:space="preserve">Издание и анализ локальных и </w:t>
            </w:r>
            <w:r>
              <w:rPr>
                <w:spacing w:val="-3"/>
                <w:sz w:val="24"/>
                <w:szCs w:val="24"/>
              </w:rPr>
              <w:t xml:space="preserve">нормативных актов по сохранению и </w:t>
            </w:r>
            <w:r>
              <w:rPr>
                <w:sz w:val="24"/>
                <w:szCs w:val="24"/>
              </w:rPr>
              <w:t>развитию здоровь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30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ставление графика работы </w:t>
            </w:r>
            <w:r>
              <w:rPr>
                <w:sz w:val="24"/>
                <w:szCs w:val="24"/>
              </w:rPr>
              <w:t>технического персо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4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охране труда и техники безопасности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hd w:fill="FFFFFF" w:val="clear"/>
              <w:spacing w:lineRule="auto" w:line="360"/>
              <w:ind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6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медицинскими </w:t>
            </w:r>
            <w:r>
              <w:rPr>
                <w:spacing w:val="-3"/>
                <w:sz w:val="24"/>
                <w:szCs w:val="24"/>
              </w:rPr>
              <w:t>аптечками учебных 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 зам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тверждение режима питания, ме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держание в школе надлежащих </w:t>
            </w:r>
            <w:r>
              <w:rPr>
                <w:spacing w:val="-2"/>
                <w:sz w:val="24"/>
                <w:szCs w:val="24"/>
              </w:rPr>
              <w:t>санитарно - гигиенических усло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3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spacing w:lineRule="auto" w:line="360"/>
              <w:ind w:right="283" w:hanging="10"/>
              <w:rPr/>
            </w:pPr>
            <w:r>
              <w:rPr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готовности школьных помещений, системы отопления для </w:t>
            </w:r>
            <w:r>
              <w:rPr>
                <w:sz w:val="24"/>
                <w:szCs w:val="24"/>
              </w:rPr>
              <w:t>работы в зим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spacing w:lineRule="auto" w:line="360"/>
              <w:ind w:right="29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зам.директора по </w:t>
            </w:r>
            <w:r>
              <w:rPr>
                <w:sz w:val="24"/>
                <w:szCs w:val="24"/>
              </w:rPr>
              <w:t>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хранения спортивного </w:t>
            </w:r>
            <w:r>
              <w:rPr>
                <w:sz w:val="24"/>
                <w:szCs w:val="24"/>
              </w:rPr>
              <w:t>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71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ремонта учебных </w:t>
            </w:r>
            <w:r>
              <w:rPr>
                <w:sz w:val="24"/>
                <w:szCs w:val="24"/>
              </w:rPr>
              <w:t>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АХ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firstLine="5"/>
              <w:rPr/>
            </w:pPr>
            <w:r>
              <w:rPr>
                <w:spacing w:val="-4"/>
                <w:sz w:val="24"/>
                <w:szCs w:val="24"/>
              </w:rPr>
              <w:t>заведующие кабине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86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ставление социологических карт </w:t>
            </w:r>
            <w:r>
              <w:rPr>
                <w:spacing w:val="-1"/>
                <w:sz w:val="24"/>
                <w:szCs w:val="24"/>
              </w:rPr>
              <w:t>по классам, составление спис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- учащихся группы р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60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;</w:t>
              <w:br/>
              <w:t>- малообеспечен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л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с хроническими заболев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360"/>
              <w:ind w:right="29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hd w:fill="FFFFFF" w:val="clear"/>
              <w:spacing w:lineRule="auto" w:line="360"/>
              <w:ind w:right="298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формление листков здоровья в </w:t>
            </w:r>
            <w:r>
              <w:rPr>
                <w:sz w:val="24"/>
                <w:szCs w:val="24"/>
              </w:rPr>
              <w:t>классных журна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1"/>
                <w:sz w:val="24"/>
                <w:szCs w:val="24"/>
              </w:rPr>
              <w:t xml:space="preserve">Составление индивидуальных учебных планов для учащихся с ограниченными возможност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густ-</w:t>
            </w:r>
          </w:p>
          <w:p>
            <w:pPr>
              <w:pStyle w:val="Normal"/>
              <w:shd w:fill="FFFFFF" w:val="clear"/>
              <w:spacing w:lineRule="auto" w:line="360"/>
              <w:ind w:left="19" w:right="1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чебных кабинетов и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директора по ВР и АХР, класс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08" w:firstLine="5"/>
              <w:rPr/>
            </w:pPr>
            <w:r>
              <w:rPr>
                <w:sz w:val="24"/>
                <w:szCs w:val="24"/>
              </w:rPr>
              <w:t xml:space="preserve">Составление заявок на </w:t>
            </w:r>
            <w:r>
              <w:rPr>
                <w:spacing w:val="-3"/>
                <w:sz w:val="24"/>
                <w:szCs w:val="24"/>
              </w:rPr>
              <w:t xml:space="preserve">приобретение мебели, наглядных пособий, оборудования и ТСО для </w:t>
            </w:r>
            <w:r>
              <w:rPr>
                <w:sz w:val="24"/>
                <w:szCs w:val="24"/>
              </w:rPr>
              <w:t>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, заведующие кабинет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0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егулярное проведение учебных </w:t>
            </w:r>
            <w:r>
              <w:rPr>
                <w:sz w:val="24"/>
                <w:szCs w:val="24"/>
              </w:rPr>
              <w:t>пожарных трев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6" w:hanging="24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ректор, начальник штаба </w:t>
            </w:r>
            <w:r>
              <w:rPr>
                <w:spacing w:val="-3"/>
                <w:sz w:val="24"/>
                <w:szCs w:val="24"/>
              </w:rPr>
              <w:t xml:space="preserve">ГО школы, </w:t>
            </w:r>
          </w:p>
          <w:p>
            <w:pPr>
              <w:pStyle w:val="Normal"/>
              <w:shd w:fill="FFFFFF" w:val="clear"/>
              <w:spacing w:lineRule="auto" w:line="360"/>
              <w:ind w:right="226" w:hanging="24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>АХ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right="466" w:hanging="0"/>
              <w:rPr/>
            </w:pPr>
            <w:r>
              <w:rPr>
                <w:sz w:val="24"/>
                <w:szCs w:val="24"/>
              </w:rPr>
              <w:t>-</w:t>
              <w:tab/>
              <w:t>по поверке внешнего вида</w:t>
              <w:br/>
              <w:t>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right="466"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 сохранности библиотечных</w:t>
              <w:br/>
            </w:r>
            <w:r>
              <w:rPr>
                <w:sz w:val="24"/>
                <w:szCs w:val="24"/>
              </w:rPr>
              <w:t>учеб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 выполнению школьного</w:t>
              <w:br/>
            </w:r>
            <w:r>
              <w:rPr>
                <w:sz w:val="24"/>
                <w:szCs w:val="24"/>
              </w:rPr>
              <w:t>режима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ьном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9" w:hanging="10"/>
              <w:rPr/>
            </w:pPr>
            <w:r>
              <w:rPr>
                <w:spacing w:val="-4"/>
                <w:sz w:val="24"/>
                <w:szCs w:val="24"/>
              </w:rPr>
              <w:t xml:space="preserve">Зам .директора по УВР, ВР, </w:t>
            </w:r>
            <w:r>
              <w:rPr>
                <w:sz w:val="24"/>
                <w:szCs w:val="24"/>
              </w:rPr>
              <w:t xml:space="preserve">социальный педагог, библиотекарь, </w:t>
            </w:r>
          </w:p>
          <w:p>
            <w:pPr>
              <w:pStyle w:val="Normal"/>
              <w:shd w:fill="FFFFFF" w:val="clear"/>
              <w:spacing w:lineRule="auto" w:line="360"/>
              <w:ind w:right="38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ьни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роков с учётом баллов по шкале труд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1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аждой четвер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. директора по координ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   бесед  по  Т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азание социальной поддержки детям, оказавшимся в трудной жизненной сит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е руководители, социальный педагог, школьный инспекто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лючение договоров о соцпартнёрстве с библиотекой , полицией  и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8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 по договору с соцпартнерами  с ЦДО и 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18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спансеризация учащих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40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ет посещаемости учащихся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437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Заместители директора по </w:t>
            </w:r>
            <w:r>
              <w:rPr>
                <w:sz w:val="24"/>
                <w:szCs w:val="24"/>
              </w:rPr>
              <w:t>УВР, ВР, социальный педагог, класс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5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состояния здоровья </w:t>
            </w:r>
            <w:r>
              <w:rPr>
                <w:sz w:val="24"/>
                <w:szCs w:val="24"/>
              </w:rPr>
              <w:t>школьников по итогам диспансе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льдш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30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оставление графика работы </w:t>
            </w:r>
            <w:r>
              <w:rPr>
                <w:sz w:val="24"/>
                <w:szCs w:val="24"/>
              </w:rPr>
              <w:t>техническо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здушного и светового режим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3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Директор, зам.директора по </w:t>
            </w:r>
            <w:r>
              <w:rPr>
                <w:sz w:val="24"/>
                <w:szCs w:val="24"/>
              </w:rPr>
              <w:t>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е готовности школьных помещений, системы отопления для </w:t>
            </w:r>
            <w:r>
              <w:rPr>
                <w:sz w:val="24"/>
                <w:szCs w:val="24"/>
              </w:rPr>
              <w:t>работы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г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Директор, зам.директора по </w:t>
            </w:r>
            <w:r>
              <w:rPr>
                <w:sz w:val="24"/>
                <w:szCs w:val="24"/>
              </w:rPr>
              <w:t>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соблюдения  правил </w:t>
            </w:r>
            <w:r>
              <w:rPr>
                <w:spacing w:val="-1"/>
                <w:sz w:val="24"/>
                <w:szCs w:val="24"/>
              </w:rPr>
              <w:t>пожарной безопасности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8" w:hanging="5"/>
              <w:rPr/>
            </w:pPr>
            <w:r>
              <w:rPr>
                <w:spacing w:val="-3"/>
                <w:sz w:val="24"/>
                <w:szCs w:val="24"/>
              </w:rPr>
              <w:t xml:space="preserve">Директор, зам.директора по </w:t>
            </w:r>
            <w:r>
              <w:rPr>
                <w:sz w:val="24"/>
                <w:szCs w:val="24"/>
              </w:rPr>
              <w:t>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одержание в исправности всех </w:t>
            </w:r>
            <w:r>
              <w:rPr>
                <w:sz w:val="24"/>
                <w:szCs w:val="24"/>
              </w:rPr>
              <w:t>средств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Обеспечение хранения спортивного </w:t>
            </w: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 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7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ремонта учебных </w:t>
            </w:r>
            <w:r>
              <w:rPr>
                <w:sz w:val="24"/>
                <w:szCs w:val="24"/>
              </w:rPr>
              <w:t>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, </w:t>
            </w:r>
            <w:r>
              <w:rPr>
                <w:spacing w:val="-4"/>
                <w:sz w:val="24"/>
                <w:szCs w:val="24"/>
              </w:rPr>
              <w:t>заведующие кабинет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80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актов по приемке </w:t>
            </w:r>
            <w:r>
              <w:rPr>
                <w:spacing w:val="-3"/>
                <w:sz w:val="24"/>
                <w:szCs w:val="24"/>
              </w:rPr>
              <w:t>школы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емка школы к новому учебно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0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егулярное проведение учебных </w:t>
            </w:r>
            <w:r>
              <w:rPr>
                <w:sz w:val="24"/>
                <w:szCs w:val="24"/>
              </w:rPr>
              <w:t>пожарных трев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6" w:hanging="24"/>
              <w:rPr/>
            </w:pPr>
            <w:r>
              <w:rPr>
                <w:spacing w:val="-1"/>
                <w:sz w:val="24"/>
                <w:szCs w:val="24"/>
              </w:rPr>
              <w:t xml:space="preserve">Директор, начальник штаба </w:t>
            </w:r>
            <w:r>
              <w:rPr>
                <w:spacing w:val="-3"/>
                <w:sz w:val="24"/>
                <w:szCs w:val="24"/>
              </w:rPr>
              <w:t xml:space="preserve">ГО школы, зам.директора по </w:t>
            </w:r>
            <w:r>
              <w:rPr>
                <w:sz w:val="24"/>
                <w:szCs w:val="24"/>
              </w:rPr>
              <w:t>АХ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обретение сантехнического </w:t>
            </w:r>
            <w:r>
              <w:rPr>
                <w:spacing w:val="-3"/>
                <w:sz w:val="24"/>
                <w:szCs w:val="24"/>
              </w:rPr>
              <w:t xml:space="preserve">оборудования, люминесцентных и </w:t>
            </w:r>
            <w:r>
              <w:rPr>
                <w:sz w:val="24"/>
                <w:szCs w:val="24"/>
              </w:rPr>
              <w:t>электрических ла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заявок на </w:t>
            </w:r>
            <w:r>
              <w:rPr>
                <w:spacing w:val="-3"/>
                <w:sz w:val="24"/>
                <w:szCs w:val="24"/>
              </w:rPr>
              <w:t>приобретение мебели, нагля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собий, оборудования и ТСО для </w:t>
            </w:r>
            <w:r>
              <w:rPr>
                <w:sz w:val="24"/>
                <w:szCs w:val="24"/>
              </w:rPr>
              <w:t>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обретение моющих и чистящи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посуды для сто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92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производств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6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медицинскими </w:t>
            </w:r>
            <w:r>
              <w:rPr>
                <w:spacing w:val="-3"/>
                <w:sz w:val="24"/>
                <w:szCs w:val="24"/>
              </w:rPr>
              <w:t>аптечками 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школ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3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верка состояния охраны труда в </w:t>
            </w:r>
            <w:r>
              <w:rPr>
                <w:spacing w:val="-1"/>
                <w:sz w:val="24"/>
                <w:szCs w:val="24"/>
              </w:rPr>
              <w:t xml:space="preserve">школе и документации по технике </w:t>
            </w:r>
            <w:r>
              <w:rPr>
                <w:spacing w:val="-3"/>
                <w:sz w:val="24"/>
                <w:szCs w:val="24"/>
              </w:rPr>
              <w:t>безопасности в учебных кабине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7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школы, </w:t>
            </w:r>
            <w:r>
              <w:rPr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3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сти электро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69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требований техники </w:t>
            </w:r>
            <w:r>
              <w:rPr>
                <w:spacing w:val="-1"/>
                <w:sz w:val="24"/>
                <w:szCs w:val="24"/>
              </w:rPr>
              <w:t xml:space="preserve">безопасности во время ремонта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6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АХР, начальник лагер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1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оевременное информирование </w:t>
            </w:r>
            <w:r>
              <w:rPr>
                <w:sz w:val="24"/>
                <w:szCs w:val="24"/>
              </w:rPr>
              <w:t xml:space="preserve">субъектов образовательного </w:t>
            </w:r>
            <w:r>
              <w:rPr>
                <w:spacing w:val="-1"/>
                <w:sz w:val="24"/>
                <w:szCs w:val="24"/>
              </w:rPr>
              <w:t xml:space="preserve">процесса о состоянии здоровья </w:t>
            </w:r>
            <w:r>
              <w:rPr>
                <w:sz w:val="24"/>
                <w:szCs w:val="24"/>
              </w:rPr>
              <w:t xml:space="preserve">учащихся и условиях, </w:t>
            </w:r>
            <w:r>
              <w:rPr>
                <w:spacing w:val="-1"/>
                <w:sz w:val="24"/>
                <w:szCs w:val="24"/>
              </w:rPr>
              <w:t xml:space="preserve">способствующих сохранению </w:t>
            </w:r>
          </w:p>
          <w:p>
            <w:pPr>
              <w:pStyle w:val="Normal"/>
              <w:shd w:fill="FFFFFF" w:val="clear"/>
              <w:spacing w:lineRule="auto" w:line="360"/>
              <w:ind w:right="33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дин раз в </w:t>
            </w:r>
            <w:r>
              <w:rPr>
                <w:spacing w:val="-1"/>
                <w:sz w:val="24"/>
                <w:szCs w:val="24"/>
              </w:rPr>
              <w:t>полугод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pacing w:val="-4"/>
                <w:sz w:val="24"/>
                <w:szCs w:val="24"/>
              </w:rPr>
              <w:t>зам. директора, фельдше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профилактика</w:t>
      </w:r>
    </w:p>
    <w:p>
      <w:pPr>
        <w:pStyle w:val="Normal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37"/>
        <w:gridCol w:w="1614"/>
        <w:gridCol w:w="27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мотра педагогов школы, обслуживающего персонал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60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соблюдения режима дня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6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hd w:fill="FFFFFF" w:val="clear"/>
              <w:spacing w:lineRule="auto" w:line="360"/>
              <w:ind w:right="-143" w:firstLine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профилактических прививок  учащим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глубленного медицинского осмотра  класс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из состояния здоровья вновь </w:t>
            </w:r>
            <w:r>
              <w:rPr>
                <w:spacing w:val="-3"/>
                <w:sz w:val="24"/>
                <w:szCs w:val="24"/>
              </w:rPr>
              <w:t>поступивших  учащихся. Обновление  банка данных заболеваемости уча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 де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раз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формление листков здоровья в </w:t>
            </w:r>
            <w:r>
              <w:rPr>
                <w:sz w:val="24"/>
                <w:szCs w:val="24"/>
              </w:rPr>
              <w:t>классных журнала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блюдение учащихся,  состоящих на «Д» учёт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троль состояния здоровья </w:t>
            </w:r>
            <w:r>
              <w:rPr>
                <w:sz w:val="24"/>
                <w:szCs w:val="24"/>
              </w:rPr>
              <w:t>школьников по итогам диспансериз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/>
            </w:pPr>
            <w:r>
              <w:rPr>
                <w:spacing w:val="-3"/>
                <w:sz w:val="24"/>
                <w:szCs w:val="24"/>
              </w:rPr>
              <w:t>Осмотр учащихся на педикулёз и чесотк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ледование учащихся на гельминты (аскариды, острицы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профилактической дегельментиз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58" w:firstLine="1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де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hd w:fill="FFFFFF" w:val="clear"/>
              <w:spacing w:lineRule="auto" w:line="360"/>
              <w:ind w:left="2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right="4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т посещаемости учащимися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17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right="-14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ачальным классам социальный педагог, классные руководител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питания  5-9  класс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готовых блю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ная профилакти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hd w:fill="FFFFFF" w:val="clear"/>
              <w:spacing w:lineRule="auto" w:line="360"/>
              <w:ind w:left="10" w:right="26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1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блюдение  питьевого  режим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школьная медсестра,</w:t>
            </w:r>
          </w:p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1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дневное проветривание классного помещ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31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ьзование  аппарата  «Дезар»  для  очищения  воздуха  в  кабинетах  для  занят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года еженед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ителя предметники школьная медсес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день (проведение генеральной уборки классов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АХР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50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санитарно-гигиенических требований на уроках, профилактика у учащихся близорукости и сколиоз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тречи с врачами  – специалист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В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, праздников, родительских собр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беседах, Декадах здоровья, Днях здоровья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м. директора УВР, школьная медсестр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й посадкой учеников на занятия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учебно-воспитательного процесса учёт смены поз и  видов деятельности, подбор парт по рост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циональное использование и с</w:t>
            </w:r>
            <w:r>
              <w:rPr>
                <w:rStyle w:val="Arial"/>
                <w:rFonts w:cs="Times New Roman"/>
                <w:sz w:val="24"/>
                <w:szCs w:val="24"/>
              </w:rPr>
              <w:t>трогое соблюдение всех требований к использованию  технических средств обучения, в том числе компьютеров и  аудиовизуальных средст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right="20" w:hanging="0"/>
              <w:jc w:val="both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ителя физкультуры, классные руководител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еподаватели ЦДО и ДЮСШ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обеспечению безопасности жизнедеятельности и профилактике школьного травматизма</w:t>
      </w:r>
    </w:p>
    <w:p>
      <w:pPr>
        <w:pStyle w:val="Normal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инструктажей по </w:t>
            </w:r>
            <w:r>
              <w:rPr>
                <w:spacing w:val="-1"/>
                <w:sz w:val="24"/>
                <w:szCs w:val="24"/>
              </w:rPr>
              <w:t xml:space="preserve">правилам техники безопасности, пожарной безопасности и охраны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hd w:fill="FFFFFF" w:val="clear"/>
              <w:spacing w:lineRule="auto" w:line="36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, </w:t>
            </w:r>
          </w:p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Организации и проведение тематических занятий по обучению основам безопасности жизнедеятельности и профилактики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ссные  руководители, преподаватели ЦДО, тренеры ДЮСШ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авилам дорожного движения (выступление сотрудников ГИБДД, тематические классные часы, викторины, конкурс рисун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тор детского досуга,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й  руководитель, сотрудники ГИБ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рисунков на асфальте «Дорожная безопасность глазами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классный  руководитель, сотрудники ГИБ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«Безопасное колес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4"/>
                <w:szCs w:val="24"/>
              </w:rPr>
              <w:t>Зам. директора по ВР, организатор детского досуга ,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й  руководитель, сотрудники ГИБ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 «Безопасность глазами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4"/>
                <w:szCs w:val="24"/>
              </w:rPr>
              <w:t>Учитель ОБЖ, классный 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ожар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беседы в рамках 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лассные ча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й 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родительские собр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й  руководитель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ая и физкультурно-оздоровительная работа</w:t>
      </w:r>
    </w:p>
    <w:p>
      <w:pPr>
        <w:pStyle w:val="Normal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й заря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минуток  во время уроков, внеуро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3чителя предмет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ижных перем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двух динамических пауз на свежем воздухе в течение дня для 1-2 клас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воспитатель Г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динамических пауз на свежем воздухе после третьего урока в течение 30 минут для 3-4 клас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тьего часа физкульту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ость обучающихся в секциях ДЮСШ и спортивных кружках Ц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 течение 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классный руководитель, руководители кружков и с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2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« Уроков  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классных часов по профилактике 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алеологическ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учитель начальных классов, воспитатель ГПД, педагог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различным видам спорта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гкая атлетика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ни – футбол;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ахмат;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е гонки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П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онер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4"/>
                <w:szCs w:val="24"/>
              </w:rPr>
              <w:t>Зам. директора по ВР, учителя физкультуры, классные руководители, преподаватели ДЮСШ 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оборонно - спортивного </w:t>
            </w:r>
            <w:r>
              <w:rPr>
                <w:sz w:val="24"/>
                <w:szCs w:val="24"/>
              </w:rPr>
              <w:t>меся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</w:t>
            </w:r>
          </w:p>
          <w:p>
            <w:pPr>
              <w:pStyle w:val="Normal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учителя физкультуры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стафет, экскурсий, соревнования, по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ителя физкультуры, классные руководители , преподаватели ЦДО и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ях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5"/>
                <w:sz w:val="24"/>
                <w:szCs w:val="24"/>
              </w:rPr>
              <w:t>Зам. директора по ВР, учителя физкультуры, классные руководители, преподаватели ЦДО и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ы выбираем спор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классные руководители, преподаватели ЦДО и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районной акции «Безопасное колес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еспубликанская акция « Здоровый </w:t>
            </w:r>
            <w:r>
              <w:rPr>
                <w:sz w:val="24"/>
                <w:szCs w:val="24"/>
              </w:rPr>
              <w:t>образ жизни - это стиль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ВР, классные руководители, </w:t>
            </w:r>
            <w:r>
              <w:rPr>
                <w:spacing w:val="-5"/>
                <w:sz w:val="24"/>
                <w:szCs w:val="24"/>
              </w:rPr>
              <w:t>преподаватели ЦДО и ДЮС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состязаниях школьников «Президентские состяз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ителя физкультуры, </w:t>
            </w:r>
          </w:p>
          <w:p>
            <w:pPr>
              <w:pStyle w:val="Normal"/>
              <w:shd w:fill="FFFFFF" w:val="clear"/>
              <w:spacing w:lineRule="auto" w:line="360"/>
              <w:ind w:right="-143" w:hanging="14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отдыха учеников </w:t>
            </w:r>
            <w:r>
              <w:rPr>
                <w:sz w:val="24"/>
                <w:szCs w:val="24"/>
              </w:rPr>
              <w:t>школы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5"/>
                <w:sz w:val="24"/>
                <w:szCs w:val="24"/>
              </w:rPr>
              <w:t>преподаватели ЦДО и ДЮСШ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работа</w:t>
      </w:r>
    </w:p>
    <w:p>
      <w:pPr>
        <w:pStyle w:val="Normal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о природе и эк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учителя предметники.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и в прир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зима,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преподаватели ЦДО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я за природой, природными явл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преподавател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тельская и проектная деятельность в сфере природы и эк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преподаватели ЦДО, учителя предмет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 за комнатными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, преподаватели ЦДО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екады Эк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ие празд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>преподавател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ружках экологической направленности при Ц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е руководители, преподавател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конкурсе «Зеркало прир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лассные руководители, </w:t>
            </w:r>
            <w:r>
              <w:rPr>
                <w:sz w:val="24"/>
                <w:szCs w:val="24"/>
              </w:rPr>
              <w:t>преподаватели Ц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 приусадебном участке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м. директора поВР и АХР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уборке школьной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,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м директора по АХР, классные руководители</w:t>
            </w:r>
          </w:p>
        </w:tc>
      </w:tr>
    </w:tbl>
    <w:p>
      <w:pPr>
        <w:pStyle w:val="71"/>
        <w:shd w:fill="auto" w:val="clear"/>
        <w:spacing w:lineRule="auto" w:line="360"/>
        <w:ind w:right="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71"/>
        <w:numPr>
          <w:ilvl w:val="0"/>
          <w:numId w:val="3"/>
        </w:numPr>
        <w:shd w:fill="auto" w:val="clear"/>
        <w:spacing w:lineRule="auto" w:line="360"/>
        <w:ind w:left="502" w:right="20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работа</w:t>
      </w:r>
    </w:p>
    <w:p>
      <w:pPr>
        <w:pStyle w:val="71"/>
        <w:shd w:fill="auto" w:val="clear"/>
        <w:spacing w:lineRule="auto" w:line="360"/>
        <w:ind w:left="502"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ация занятий с будущими пятиклассниками с цель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en-US"/>
              </w:rPr>
              <w:t xml:space="preserve">адаптации их к условиям шк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зовате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враль 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, соц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гностика и мониторинг психологического здоровья пятиклассников в период адаптации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, соцпедагог, учителя перв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 w:eastAsia="en-US"/>
              </w:rPr>
              <w:t>Создание атмосферы успеха, поддержки и уважения личности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 организации учебно-воспит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ние здоровьесберегающих технологий при организации учебно-воспитательного процесса: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следовательские;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ектные; 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ые;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ые;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дивидуализация и дифференциация обучения;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блемное обучение;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spacing w:lineRule="auto" w:line="360"/>
              <w:ind w:left="720" w:right="-10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вающее обу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, работающие среднем звене , преподаватели ЦДО и 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агностика и мониторинг уровня развития психических функц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групповых и индивидуальных занятий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, 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сультирование школьников с целью оказания психолог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1485" w:leader="none"/>
              </w:tabs>
              <w:spacing w:lineRule="auto" w:line="36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 (по необходимо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агог-психолог, соц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ение коммуникативным умениям учащихся, развитие эмоционально-волевой сферы на зан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дагог-психолог, соцпедагог, </w:t>
            </w:r>
          </w:p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иально-психологическая поддержка детей, оказавш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2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едагог-психолог, соцпедагог, </w:t>
            </w:r>
          </w:p>
          <w:p>
            <w:pPr>
              <w:pStyle w:val="71"/>
              <w:shd w:fill="auto" w:val="clear"/>
              <w:spacing w:lineRule="auto" w:line="36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ассные руководители</w:t>
            </w:r>
          </w:p>
        </w:tc>
      </w:tr>
    </w:tbl>
    <w:p>
      <w:pPr>
        <w:pStyle w:val="71"/>
        <w:shd w:fill="auto" w:val="clear"/>
        <w:spacing w:lineRule="auto" w:line="360"/>
        <w:ind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78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учно-методическ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х пособий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>валеологической направлен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, </w:t>
            </w:r>
          </w:p>
          <w:p>
            <w:pPr>
              <w:pStyle w:val="Normal"/>
              <w:shd w:fill="FFFFFF" w:val="clear"/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</w:t>
            </w:r>
            <w:r>
              <w:rPr>
                <w:spacing w:val="-3"/>
                <w:sz w:val="24"/>
                <w:szCs w:val="24"/>
              </w:rPr>
              <w:t xml:space="preserve">требований к объемам домашних </w:t>
            </w:r>
            <w:r>
              <w:rPr>
                <w:sz w:val="24"/>
                <w:szCs w:val="24"/>
              </w:rPr>
              <w:t>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4" w:leader="none"/>
              </w:tabs>
              <w:spacing w:lineRule="auto" w:line="36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здание библиотеки методической литературы по проблеме здорового </w:t>
            </w:r>
            <w:r>
              <w:rPr>
                <w:spacing w:val="-3"/>
                <w:sz w:val="24"/>
                <w:szCs w:val="24"/>
              </w:rPr>
              <w:t>образа жизни, организация вы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педагогов, специалистов и родителей (законных представителей) необходимой научно - методической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библиотекарь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педагогов  о современных достижениях педагогической, психологической науки в области вале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. директора по ВР и УМР, психолог, соцпедагог</w:t>
            </w:r>
          </w:p>
        </w:tc>
      </w:tr>
    </w:tbl>
    <w:p>
      <w:pPr>
        <w:pStyle w:val="71"/>
        <w:shd w:fill="auto" w:val="clear"/>
        <w:spacing w:lineRule="auto" w:line="360"/>
        <w:ind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71"/>
        <w:numPr>
          <w:ilvl w:val="0"/>
          <w:numId w:val="3"/>
        </w:numPr>
        <w:shd w:fill="auto" w:val="clear"/>
        <w:spacing w:lineRule="auto" w:line="360"/>
        <w:ind w:left="502" w:right="2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работа с родителями (законными представителями) </w:t>
      </w:r>
    </w:p>
    <w:p>
      <w:pPr>
        <w:pStyle w:val="71"/>
        <w:shd w:fill="auto" w:val="clear"/>
        <w:spacing w:lineRule="auto" w:line="360"/>
        <w:ind w:left="502"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одительские собрания, лекции, семинары, по вопросам роста и развития ребёнка, его здоровья, </w:t>
            </w:r>
            <w:r>
              <w:rPr>
                <w:rStyle w:val="Arial"/>
                <w:rFonts w:cs="Times New Roman"/>
                <w:sz w:val="24"/>
                <w:szCs w:val="24"/>
              </w:rPr>
              <w:t>факторам, положительно и отрицательно влияющим на здоровье детей и т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раз в полугод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индивидуальных консультаций для </w:t>
            </w:r>
            <w:r>
              <w:rPr>
                <w:spacing w:val="-3"/>
                <w:sz w:val="24"/>
                <w:szCs w:val="24"/>
              </w:rPr>
              <w:t xml:space="preserve">родителей по проблеме сбережения </w:t>
            </w:r>
            <w:r>
              <w:rPr>
                <w:sz w:val="24"/>
                <w:szCs w:val="24"/>
              </w:rPr>
              <w:t>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дсестр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реподаватели ЦДО и ДЮСШ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работы по формированию экологически целесообразного, здорового и безопасного образа жизни по модулям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Модуль 1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126"/>
        <w:gridCol w:w="2410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ставлять рациональный режим дня и отдыха, следовать рациональному режиму дня и отдыха на основе знаний о динамике работоспособности, утомляемости, напряженности разных видов деятельности, выбирать оптимальный режим дня с учетом учебных и внеучебных нагруз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ых предметов, получение знаний о динамике работоспособности, утомляемости, напряженности разных видов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моделированию рационального режима дня и отдых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, родител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ы навыки по составлению рационального режима дня и отдыха. Составлены примерные планы режима дн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ых предметов, получение знаний о динамике работоспособности, утомляемости, напряженности разных видов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моделированию рационального режима дня и отдых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, родител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авыки по составлению рационального режима дня и отдыха. Составлены примерные планы режима д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профилактики переутомления и перенапря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го предмета «Биология», консультации школьного фельдшера и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, родители учащихся, фельдш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знания по профилактике переутомления, что необходимо для составления правильного режима дня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еобходимости и достаточной двигательной активности, элементах и правилах закаливания, выбор соответствующих возрасту физических нагрузок и их в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3-х часов физической культуры в учебный план, организация занятий по лечебной физкультуре, организация работы спортивных секций, физкультминутки на уроках, проведение спортивных мероприятий, занятия с учащимися ОВЗ, проведение Дней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, учителя физической культуры, руководител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знания по обеспечению здоровьесбережени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126"/>
        <w:gridCol w:w="2410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исках для здоровья неадекватных нагрузок и использования биостимуля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врачей по теме, просмотр документальных филь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знания по обеспечению здоровьесбере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выбирать индивидуальные программы двигательной актив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о лечебной физкультуре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детьми ОВЗ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спортивных секций, участие в спортивных мероприят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, руководител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знания по обеспечению здоровьесбережения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оценки собственного функционального состояния по субъективным показателям. Навыки работы в стресс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учащихся по навыкам оценки своего функционального состояния (замеры пульса, дыхания и др.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авыки оценки собственного функционального состояния по субъективным показател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элементами саморегуляции для снятия эмоционального и физического напряжения. Навыки самоконтроля за собственным состоянием, чувствами в стресс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учащихся по саморегуляции для снятия эмоционального и физического напряж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сихо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овладели элементами саморегуляции для снятия эмоционального и физического напряж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лиянии позитивных и негативных эмоций на здоровье, факторах, их вызывающих, и условиях снижения риска негативных влия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мета «Биология», просмотр документальных фильмов. Лекции вр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, зам. директора по 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олучили представления о влиянии позитивных и негативных эмоций на здоровье, факторах, их вызывающих, и условиях снижения риска негативных влияний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ациональном питании как важной составляющей части здорового образа жизни, знания о правилах питания, направленных на сохранение и укрепление здоровья; готовность соблюдать правила рациональ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мета «Биология», просмотр документальных фильмов. Лекции врач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в. производством, школьный фельдш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или представление о рациональном питании как важной составляющей части здорового образа жизни, знания о правилах пит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качественного горячего питан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столовой необходимым оборудованием, организация горячего питания, беседы врача о рациональном питании, подбор квалифицированных кадров для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в. производством, школьный фельдш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ы условия для рационального питания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кабинетов, физкультурного зала, спортивных площадок необходимым игровым и спортивным оборудован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абинетов, физкультурного зала, спортивных площадок необходимым игровым и спортивным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ы условия для здоровьесбережения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аличие помещений для медицинского персонала, наличие необходимого и квалифицированного состава специалистов, обеспечивающих работу с учащимис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борудование медицинского кабинета. Обеспечение кадрами: фельдшер, логопед, психолог, учителя физической культуры в расчете на количество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зданы условия для здоровьесбережения уча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правил этикета, связанных с питанием, осознание того, что навыки этикета являются неотъемлемой частью общей культуры ли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этикета, тематические классные часы, практикумы по правилам этикета, посещение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уководители творческих объединений, род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ы и применяются на практике правила этик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народным традициям, связанным с питанием и здоровьем, расширение знаний об истории и традициях своего народа, чувство уважения к культуре своего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-культурные праздники, Дни русской кухни, Дни национальной кухни, встречи разных поколений, изучение предмета «История», творческ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 директора по ВР, руководители проектов, классные руководител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адиций питания своего народа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встречи в врачами города, проведение досуговых мероприятий по теме, профилактика вредных привычек, разного рода зависимостей, общешкольная конференция по проблемам здоровья, встречи с инспектором по делам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родительская обществен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нимание учащимися ценности здоровья и важности бережного к нему отнош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самооценки, развитие навыков регуляции своего поведения, эмоционального состояния, формирование умений оценивать ситуацию и противостоять негативному давлению со стороны окруж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решение ситуативных задач, психологические тренинги, просмотр фильмов по теме, проектная деятельность, часы и Дн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сихолог, классные руководители, социальный педагог, руководитель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оспитана адекватная самооценка, правильные жизненные ориентиры, учащиеся могут применять данные навыки в жизненных ситу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наркотизации как поведении, опасном для здоровья, творчества, интеллектуальных способностях, возможности самореализации, достижения социального успе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беседы с врачом-наркологом, просмотр кинофильмов, читательские конференции, тематические про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сихолог, классные руководители, социальный педагог, руководитель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 учащих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представления о наркотизации как поведении, опасном для здоровья, творчества, интеллектуальных способностях, возможности самореализации, достижения социального успех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одростков в социально значимую деятельность для реализации потребности в признании окружающих, проявлении лучших качеств и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КТД, социальные акции, трудовые десанты, самоуправление школьников, научно-практические конференции, презентации проектов, олимпиады различного уровня, спортивные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  классные руководители, социальный педагог, руководитель проекта, социальные партн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ют навык и развитые компетентности по деятельности в окружающем социу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одростков с разнообразными формами проведения досуга, формирование умений рационально проводит свободное время на основе анализа своего режима. Развитие способностей контролировать время, проведенное за компьютеро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ренинги, решение ситуативных задач, практикумы по составлению траектории дня, практикумы по составлению режима дня и ранжированию дел, тематические классные часы, «хронометраж» свободного време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сихолог, классные руководители, социальный педаг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ют навыки по рациональному расходованию времени, ориентированы на выбор содержательных форм досуга, умеют выстраивать приоритеты по рациональному режиму дня.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онных навыков подростков, умений эффективно взаимодействовать со сверстниками и взрослыми в повседневной жизни в раз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КТД, социальные акции, трудовые десанты, самоуправление школьников, научно-практические конференции, презентации проектов, олимпиады различного уровня, спортивные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  классные руководители, социальный педагог, руководитель проекта, социальные партн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ют навык и развитые коммуникатив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по деятельности в окружающем социу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бесконфликтного решения спорных вопросов, формирование умения оценивать себя, а также поступки и поведение других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, ролевые игры, решение ситуативных задач, тематические классные ча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ВР,  классные руководители, психо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ют навык и развитые коммуникатив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по деятельности в окружающем социум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134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ДУЛЬ 1  «</w:t>
      </w:r>
      <w:r>
        <w:rPr>
          <w:b/>
          <w:bCs/>
          <w:sz w:val="24"/>
          <w:szCs w:val="24"/>
          <w:u w:val="single"/>
        </w:rPr>
        <w:t xml:space="preserve">Режим дня, нагрузки, снятие перенапряжения» - </w:t>
      </w:r>
      <w:r>
        <w:rPr>
          <w:sz w:val="24"/>
          <w:szCs w:val="24"/>
        </w:rPr>
        <w:t>комплекс мероприятий, позволяющих сформировать у учащихся:</w:t>
      </w:r>
    </w:p>
    <w:p>
      <w:pPr>
        <w:pStyle w:val="Normal"/>
        <w:widowControl/>
        <w:autoSpaceDE w:val="true"/>
        <w:spacing w:lineRule="auto" w:line="360"/>
        <w:ind w:left="-1134"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widowControl/>
        <w:autoSpaceDE w:val="true"/>
        <w:spacing w:lineRule="auto" w:line="360"/>
        <w:ind w:left="-1134"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widowControl/>
        <w:autoSpaceDE w:val="true"/>
        <w:spacing w:lineRule="auto" w:line="360"/>
        <w:ind w:left="-1134" w:firstLine="454"/>
        <w:jc w:val="both"/>
        <w:rPr/>
      </w:pPr>
      <w:r>
        <w:rPr/>
        <w:t>• </w:t>
      </w:r>
      <w:r>
        <w:rPr/>
        <w:t>знание основ профилактики переутомления и перенапряжения).</w:t>
      </w:r>
    </w:p>
    <w:tbl>
      <w:tblPr>
        <w:tblW w:w="55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16"/>
        <w:gridCol w:w="1542"/>
        <w:gridCol w:w="1826"/>
      </w:tblGrid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тические классные часы: 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Мой режим дня» (5-7классы)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филактика переутомления «Режим работы и отдыха» (5 -8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ности. Что человек должен ценить» (7-е классы),</w:t>
            </w:r>
          </w:p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Здоровье как главная ценность человека» (8-9 классы)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ренинги с психологом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Эмоциональная разгрузка» 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«Экзамены без стресса» (9классы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прель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смотр учебных фильмов «Режим дня» (5 – 6 классы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здник  двора «Отдых и труд рядом живут» (5 – 8 и 10 классы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1" w:hanging="141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тречи с медработниками, врачами «Режим дня в жизни школьника» (8-е классы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. дир. по ВР 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360" w:before="0" w:after="200"/>
              <w:ind w:left="150" w:right="37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физического воспитания, биологии, химии, ОБЖ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. год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567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МОДУЛЬ 2 «</w:t>
      </w:r>
      <w:r>
        <w:rPr>
          <w:b/>
          <w:bCs/>
          <w:sz w:val="24"/>
          <w:szCs w:val="24"/>
          <w:u w:val="single"/>
        </w:rPr>
        <w:t>Двигательная активность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-  комплекс мероприятий, позволяющих сформировать у учащихся:</w:t>
      </w:r>
    </w:p>
    <w:p>
      <w:pPr>
        <w:pStyle w:val="Normal"/>
        <w:widowControl/>
        <w:autoSpaceDE w:val="true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widowControl/>
        <w:autoSpaceDE w:val="true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widowControl/>
        <w:autoSpaceDE w:val="true"/>
        <w:spacing w:lineRule="auto" w:line="36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widowControl/>
        <w:autoSpaceDE w:val="true"/>
        <w:spacing w:lineRule="auto" w:line="360"/>
        <w:ind w:left="-1134" w:firstLine="567"/>
        <w:jc w:val="both"/>
        <w:rPr/>
      </w:pPr>
      <w:r>
        <w:rPr/>
        <w:t>• </w:t>
      </w:r>
      <w:r>
        <w:rPr/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tbl>
      <w:tblPr>
        <w:tblW w:w="55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16"/>
        <w:gridCol w:w="1542"/>
        <w:gridCol w:w="1826"/>
      </w:tblGrid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Неделя здоровья» (5 -11 кл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учителя ф/к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икл бесед: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порт поможет силы умножить» (5 класс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оль физических занятий в жизни человека» (6 класс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акаливание: за и против» (7 класс), «Самоорганизация и самосовершенствование» (8-9 классы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ртивные состязания: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ерестрелка» (5 кл)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ионербол »(6 кл)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аскетбол» (7 кл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икулы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ф/к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оенно – спортивный месячник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ф/к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варищеские встречи по волейболу, баскетболу (8 -  11кл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ф/к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а с медработником «Профилактика простудных заболеваний. Закаливание» (5 -6 кл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36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физического воспитания, биологии, химии, физики, ОБЖ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34" w:firstLine="708"/>
        <w:rPr/>
      </w:pPr>
      <w:r>
        <w:rPr>
          <w:sz w:val="24"/>
          <w:szCs w:val="24"/>
          <w:u w:val="single"/>
        </w:rPr>
        <w:t>МОДУЛЬ 3  «</w:t>
      </w:r>
      <w:r>
        <w:rPr>
          <w:b/>
          <w:bCs/>
          <w:sz w:val="24"/>
          <w:szCs w:val="24"/>
          <w:u w:val="single"/>
        </w:rPr>
        <w:t xml:space="preserve">Самооценка здоровья, саморегуляция, самоконтроль» </w:t>
      </w:r>
      <w:r>
        <w:rPr>
          <w:sz w:val="24"/>
          <w:szCs w:val="24"/>
        </w:rPr>
        <w:t xml:space="preserve"> — комплекс мероприятий, позволяющих сформировать у учащихся: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spacing w:lineRule="auto" w:line="360"/>
        <w:ind w:left="-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360"/>
        <w:ind w:left="-1134" w:firstLine="708"/>
        <w:jc w:val="both"/>
        <w:rPr/>
      </w:pPr>
      <w:r>
        <w:rPr/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tbl>
      <w:tblPr>
        <w:tblW w:w="55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16"/>
        <w:gridCol w:w="1402"/>
        <w:gridCol w:w="1966"/>
      </w:tblGrid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ление Памяток здоровья (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), 5 -6  класс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икл классных часов: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культуры здоровья» (5 класс), 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Профилактика переутомления» (6 класс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Эмоциональные проблемы подростков» (7 класс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моциональные и сексуальные проблемы подростков» (8-9 класс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гровой тренинг «Стратегия принятия решений», 8-9 класс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иблиотечный урок «Здоровьем слаб, так и духом не герой», 7 классы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физического воспитания, биологии, химии, литературы, ОБ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firstLine="567"/>
        <w:rPr/>
      </w:pPr>
      <w:r>
        <w:rPr>
          <w:sz w:val="24"/>
          <w:szCs w:val="24"/>
          <w:u w:val="single"/>
        </w:rPr>
        <w:t>МОДУЛЬ 4  «</w:t>
      </w:r>
      <w:r>
        <w:rPr>
          <w:b/>
          <w:bCs/>
          <w:sz w:val="24"/>
          <w:szCs w:val="24"/>
          <w:u w:val="single"/>
        </w:rPr>
        <w:t>Здоровое пита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комплекс мероприятий, позволяющих сформировать у учащихся: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203"/>
        <w:gridCol w:w="1408"/>
        <w:gridCol w:w="1975"/>
      </w:tblGrid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кум «Разработка режима и меню правильного питания», 7 класс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а с медработником «Лишний вес: что за этим кроется, как диета влияет на вес», 8-9 класс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ная программа «Хозяюшка», 5-6 класс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 по ВР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икл часов общения: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Завтрак утром- знания днем» (5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Здоровое питание: Полезные и бесполезные продукты» (6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доровое школьное питание. О пользе горячего питания» (7-8 классы),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еседа о фастфуде  и традиционной кухне россиян» (9 класс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, 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зентация исследовательских проектов «Что мы едим?»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химии, биологии «Исследование пищевых добавок», 8-9 класс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хими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15"/>
              </w:numPr>
              <w:autoSpaceDE w:val="true"/>
              <w:snapToGrid w:val="false"/>
              <w:spacing w:lineRule="auto" w:line="360" w:before="0" w:after="200"/>
              <w:ind w:left="72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технологии, физического воспитания, биологии, химии, ОБЖ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93" w:firstLine="567"/>
        <w:rPr/>
      </w:pPr>
      <w:r>
        <w:rPr>
          <w:sz w:val="24"/>
          <w:szCs w:val="24"/>
          <w:u w:val="single"/>
        </w:rPr>
        <w:t>МОДУЛЬ 5  «</w:t>
      </w:r>
      <w:r>
        <w:rPr>
          <w:b/>
          <w:bCs/>
          <w:sz w:val="24"/>
          <w:szCs w:val="24"/>
          <w:u w:val="single"/>
        </w:rPr>
        <w:t xml:space="preserve">Профилактика разного рода зависимостей»  </w:t>
      </w:r>
      <w:r>
        <w:rPr>
          <w:sz w:val="24"/>
          <w:szCs w:val="24"/>
        </w:rPr>
        <w:t>— комплекс мероприятий, позволяющих провести профилактику разного рода зависимостей: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75"/>
        <w:gridCol w:w="1544"/>
        <w:gridCol w:w="1964"/>
      </w:tblGrid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а «Как с максимальной пользой организовать проведение своего свободного времени», 5 -6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икл тематических классных часов, мероприятий: «Полезные и плохие привычки» (5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р без вредных привычек» (6 классы),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«Я и улица» (7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Далекие и близкие последствия употребления спиртных напитков» (8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вое социальное окружение» (9 классы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левая игра «Суд над сигаретой», 7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плакатов, буклетов «Ты, я, он, она  - мы здоровая страна», 5 -9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ллектуальная игра «Здоровая планета в твоих руках», 9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седы врача: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рколога «Наркомания: болезнь или вредная привычка?», 8 классы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лога-андролога «Вредные привычки»+ показ мульфильма,  5 - 9 классы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сметолога «красота спасет мир», 5 – 9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ции  (7 – 9 классы):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Жизнь без никотина»,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абак – наш враг»,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Знать, чтобы жить»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тив пива всем миром»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по 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литературно- музыкальных композиций «Сказка о вредных привычках», 5-6 классы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по ВР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 w:before="0" w:after="200"/>
              <w:ind w:left="510" w:right="3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 ОБЖ, физического воспитания, биологии, химии, литературы, обществознания, информатик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47" w:hanging="547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-993" w:firstLine="567"/>
        <w:jc w:val="both"/>
        <w:rPr/>
      </w:pPr>
      <w:r>
        <w:rPr>
          <w:sz w:val="24"/>
          <w:szCs w:val="24"/>
          <w:u w:val="single"/>
        </w:rPr>
        <w:t>МОДУЛЬ 6 «</w:t>
      </w:r>
      <w:r>
        <w:rPr>
          <w:b/>
          <w:bCs/>
          <w:sz w:val="24"/>
          <w:szCs w:val="24"/>
          <w:u w:val="single"/>
        </w:rPr>
        <w:t>Позитивное коммуникативное общение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spacing w:lineRule="auto" w:line="360"/>
        <w:ind w:left="-993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316"/>
        <w:gridCol w:w="1403"/>
        <w:gridCol w:w="1964"/>
      </w:tblGrid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/>
              <w:ind w:left="150" w:righ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15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емика «Поступок человека: биологический мотив или нравственное удовлетворение?» (9 классы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естественного и гуманитарного циклов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15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ический  тренинг «Почему меня не любят?», (5 -6 классы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сихолог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15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тические беседы, мероприятия: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Игровые ситуации поведенческого характера» (5-6 классы), </w:t>
            </w:r>
          </w:p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ы любим друзей и за их недостатки…» (7 8 классы)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 Педагог</w:t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360" w:before="0" w:after="200"/>
              <w:ind w:left="150" w:right="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3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и ОЖС, литературы, истории, (5 -9 классы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- предметни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ительная мотивация детей к соблюдению экологической культу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приобретенного  детьми опыта поведения в экстремальных (чрезвычайных) ситуациях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приобретенного детьми опыта  правильной организации своей учебной деятельности и общ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емление детей  поддерживать своё здоровье путём соблюдения здоровьесозидающих режимов дня, использования здорового питания,  навыков личной гигиен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Использование приобретенного детьми опыта общения с медицинскими работниками по вопросам здоровьесбереж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количества детей, вовлечённых в  систематическое занятие  физкультурой и спортом.</w:t>
      </w:r>
    </w:p>
    <w:p>
      <w:pPr>
        <w:pStyle w:val="Normal"/>
        <w:shd w:fill="FFFFFF" w:val="clear"/>
        <w:spacing w:lineRule="auto" w:line="360" w:before="274" w:after="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ожительная мотивация у детей к здоровому образу жизни. </w:t>
      </w:r>
      <w:r>
        <w:rPr>
          <w:b/>
          <w:sz w:val="24"/>
          <w:szCs w:val="24"/>
        </w:rPr>
        <w:t>Критерии и показатели эффективности программы</w:t>
      </w:r>
    </w:p>
    <w:p>
      <w:pPr>
        <w:pStyle w:val="Normal"/>
        <w:shd w:fill="FFFFFF" w:val="clear"/>
        <w:spacing w:lineRule="auto" w:line="360" w:before="274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73"/>
        <w:gridCol w:w="1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эффективност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 ребёнка адекватных знаний об экологической культуре и здоровом и безопасн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ребёнка сформированных знаний об экологической культуре и здоровом и безопасном образе жиз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 сформированных знаний у ребёнка- 3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тепень – 1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ик, наблюдение, рефлексивная оценка мероприят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знаний об экологической культуре и здоровом и безопасном образе жиз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у обучающихся практического опыта осознанного ответственного п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 ребёнка способности к самостоятельным поступкам и действиям, основанным на основе здорового образа жизни и бережного отношения к природ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ребёнка в валеологическую деятель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учение статистической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готовность детей к здоровому образу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изменений в поведении ребёнка с точки зрения культуры здоровья и экологической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кетирование каждого ребёнк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и и укрепле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простудными и инфекционными заболеван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истическ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сутствие случаев травматизма – 3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травматизм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истическ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вития у детей  близорукости и сколиоз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сутствие развития у детей близорукости и сколиоза– 3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развития у детей близорукости и сколиоз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истической информ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приобретения хронических заболев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приобретения хронических заболеваний – 3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приобретения хронических заболеваний – 0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истической информ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участников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обучающихся и родителей  деятельностью школы по  экологической культуры и здорового и безопасного образа жиз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-3б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2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цент – 0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>
                <w:sz w:val="24"/>
                <w:szCs w:val="24"/>
              </w:rPr>
              <w:t>Анкетирование детей и родителей  и анализ результа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детей и родителей в работе школы по формированию по  экологической культуры и здорового и безопасного образа жиз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ивность -3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ивность – 2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активность -1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тистической информ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дагогической деятельности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изменений в развитии  у детей экологических знаний и основ здорового и безопасного образа жиз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рефлексии, наблюд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изменений в поведении дет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рефлексии, наблюд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изменений в мотивационной готовности к здоровому образу жиз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– 3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– 0 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рефлексии, наблюде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уемой деятельности предъявляемым принципам деятельности, выявленным проблем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– 3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– 0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евой ориентации содержанию реализуемо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– 3б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– 0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изуемой деятельности предъявляемым технология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– 3б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1 б.</w:t>
            </w:r>
          </w:p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– 0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за</w:t>
            </w:r>
          </w:p>
        </w:tc>
      </w:tr>
    </w:tbl>
    <w:p>
      <w:pPr>
        <w:pStyle w:val="Normal"/>
        <w:shd w:fill="FFFFFF" w:val="clear"/>
        <w:spacing w:lineRule="auto" w:line="360" w:before="274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сокий уровень реализации программы - 51- 44 балла</w:t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ний уровень реализации программы - 16 -44 балла</w:t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зкий уровень реализации программы - менее 16 баллов</w:t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360"/>
        <w:rPr>
          <w:vanish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Основной текст (3)"/>
    <w:basedOn w:val="31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20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Основной текст с отступом + По ширине"/>
    <w:basedOn w:val="Normal"/>
    <w:next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14125">
    <w:name w:val="Стиль 14 пт По ширине Первая строка:  125 см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82"/>
      <w:ind w:hanging="18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11"/>
      <w:ind w:hanging="194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ascii="Arial" w:hAnsi="Arial" w:eastAsia="Arial" w:cs="Arial"/>
      <w:sz w:val="17"/>
      <w:szCs w:val="17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lineRule="atLeast" w:line="2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49:00Z</dcterms:created>
  <dc:creator>Андрей</dc:creator>
  <dc:description/>
  <cp:keywords/>
  <dc:language>en-US</dc:language>
  <cp:lastModifiedBy>UVR</cp:lastModifiedBy>
  <cp:lastPrinted>2018-02-20T07:13:00Z</cp:lastPrinted>
  <dcterms:modified xsi:type="dcterms:W3CDTF">2024-06-10T12:37:00Z</dcterms:modified>
  <cp:revision>29</cp:revision>
  <dc:subject/>
  <dc:title/>
</cp:coreProperties>
</file>