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» с.Койгоро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ОУ «СОШ» с.Койгородо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öр школа» Койгорт сиктса муниципальнöй велöдан сьöмкуд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56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о приказом</w:t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БОУ «СОШ» с. Койгородок</w:t>
      </w:r>
    </w:p>
    <w:p>
      <w:pPr>
        <w:pStyle w:val="Normal"/>
        <w:ind w:left="720" w:firstLine="72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93-од от 10 мая 2025 года</w:t>
      </w:r>
      <w:r>
        <w:rPr>
          <w:b/>
          <w:bCs/>
        </w:rPr>
        <w:t xml:space="preserve"> </w:t>
      </w:r>
    </w:p>
    <w:p>
      <w:pPr>
        <w:pStyle w:val="Normal"/>
        <w:ind w:left="72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>о лагере с дневным пребыванием «Гармония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Style18"/>
        <w:ind w:firstLine="142"/>
        <w:jc w:val="both"/>
        <w:rPr/>
      </w:pPr>
      <w:r>
        <w:rPr>
          <w:sz w:val="24"/>
          <w:szCs w:val="24"/>
        </w:rPr>
        <w:t xml:space="preserve">1.1. Настоящее положение определяет порядок создания и функционирования лагеря с дневным пребыванием </w:t>
      </w:r>
      <w:r>
        <w:rPr>
          <w:bCs/>
          <w:sz w:val="24"/>
          <w:szCs w:val="24"/>
        </w:rPr>
        <w:t>«Гармония» на базе</w:t>
      </w:r>
      <w:r>
        <w:rPr>
          <w:sz w:val="24"/>
          <w:szCs w:val="24"/>
        </w:rPr>
        <w:t xml:space="preserve"> МБОУ «СОШ» с. Койгородок.</w:t>
      </w:r>
    </w:p>
    <w:p>
      <w:pPr>
        <w:pStyle w:val="Style18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азработано в соответствии с:</w:t>
      </w:r>
    </w:p>
    <w:p>
      <w:pPr>
        <w:pStyle w:val="Style18"/>
        <w:numPr>
          <w:ilvl w:val="0"/>
          <w:numId w:val="1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нвенцией ООН о правах ребенка;</w:t>
      </w:r>
    </w:p>
    <w:p>
      <w:pPr>
        <w:pStyle w:val="Style18"/>
        <w:numPr>
          <w:ilvl w:val="0"/>
          <w:numId w:val="1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Style18"/>
        <w:numPr>
          <w:ilvl w:val="0"/>
          <w:numId w:val="1"/>
        </w:numPr>
        <w:ind w:left="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РФ «Об образовании в Российской Федерации» №273 –ФЗ от 29.12.2012.</w:t>
      </w:r>
    </w:p>
    <w:p>
      <w:pPr>
        <w:pStyle w:val="Style18"/>
        <w:numPr>
          <w:ilvl w:val="0"/>
          <w:numId w:val="1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исьмом Минздравсоцразвития РФ от 15.04.2011г. № 18-2/10/1-2188 «Типовое положение о детском оздоровительном лагере»,</w:t>
      </w:r>
    </w:p>
    <w:p>
      <w:pPr>
        <w:pStyle w:val="Style18"/>
        <w:numPr>
          <w:ilvl w:val="0"/>
          <w:numId w:val="1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ного государственного врача РФ «Об утверждении СанПиН 2.4.4.2599-10» от 19.04.2010г.№ 25 «Гигиенические требования к устройству, содержанию и организации режима оздоровительных учреждений с дневным пребыванием детей в период каникул»; </w:t>
      </w:r>
    </w:p>
    <w:p>
      <w:pPr>
        <w:pStyle w:val="Style18"/>
        <w:numPr>
          <w:ilvl w:val="0"/>
          <w:numId w:val="1"/>
        </w:numPr>
        <w:ind w:left="0" w:firstLine="142"/>
        <w:jc w:val="both"/>
        <w:rPr>
          <w:sz w:val="32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каз Минобрнауки России то 13.07.2017 № 656 </w:t>
      </w:r>
      <w:r>
        <w:rPr>
          <w:color w:val="222222"/>
          <w:sz w:val="24"/>
        </w:rPr>
        <w:t>«Об утверждении примерных положений об организациях отдыха детей и их оздоровления»,</w:t>
      </w:r>
    </w:p>
    <w:p>
      <w:pPr>
        <w:pStyle w:val="Style18"/>
        <w:numPr>
          <w:ilvl w:val="0"/>
          <w:numId w:val="1"/>
        </w:numPr>
        <w:ind w:left="0" w:firstLine="142"/>
        <w:jc w:val="both"/>
        <w:rPr>
          <w:sz w:val="32"/>
          <w:szCs w:val="24"/>
        </w:rPr>
      </w:pPr>
      <w:r>
        <w:rPr>
          <w:color w:val="222222"/>
          <w:sz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 </w:t>
      </w:r>
    </w:p>
    <w:p>
      <w:pPr>
        <w:pStyle w:val="Style18"/>
        <w:numPr>
          <w:ilvl w:val="0"/>
          <w:numId w:val="1"/>
        </w:numPr>
        <w:ind w:left="0" w:firstLine="142"/>
        <w:jc w:val="both"/>
        <w:rPr>
          <w:sz w:val="32"/>
          <w:szCs w:val="24"/>
        </w:rPr>
      </w:pPr>
      <w:r>
        <w:rPr>
          <w:color w:val="222222"/>
          <w:sz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18"/>
        <w:numPr>
          <w:ilvl w:val="0"/>
          <w:numId w:val="1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ставом МБОУ «СОШ» с. Койгородок.</w:t>
      </w:r>
    </w:p>
    <w:p>
      <w:pPr>
        <w:pStyle w:val="Style18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.3. Лагерь с дневным пребыванием (далее - лагерь) – это форма оздоровительной и воспитательной деятельности в период каникул с учащимися образовательных организаций с пребыванием их в дневное время и организацией  питания.</w:t>
      </w:r>
    </w:p>
    <w:p>
      <w:pPr>
        <w:pStyle w:val="Style18"/>
        <w:ind w:firstLine="142"/>
        <w:jc w:val="both"/>
        <w:rPr/>
      </w:pPr>
      <w:r>
        <w:rPr>
          <w:sz w:val="24"/>
          <w:szCs w:val="24"/>
        </w:rPr>
        <w:t>1.4. Направление деятельности лагеря: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яд «Солнышко» - досугово-спортивное,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яд «Лучики» - досугово-спортивное,</w:t>
      </w:r>
    </w:p>
    <w:p>
      <w:pPr>
        <w:pStyle w:val="Style18"/>
        <w:numPr>
          <w:ilvl w:val="0"/>
          <w:numId w:val="1"/>
        </w:numPr>
        <w:ind w:left="567" w:hanging="360"/>
        <w:jc w:val="both"/>
        <w:rPr/>
      </w:pPr>
      <w:r>
        <w:rPr>
          <w:sz w:val="24"/>
          <w:szCs w:val="24"/>
        </w:rPr>
        <w:t>Отряд «Первые» - социальное,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яд «Мельпомена»- творческое,</w:t>
      </w:r>
    </w:p>
    <w:p>
      <w:pPr>
        <w:pStyle w:val="Style18"/>
        <w:numPr>
          <w:ilvl w:val="0"/>
          <w:numId w:val="1"/>
        </w:numPr>
        <w:ind w:left="567" w:hanging="360"/>
        <w:jc w:val="both"/>
        <w:rPr/>
      </w:pPr>
      <w:r>
        <w:rPr>
          <w:sz w:val="24"/>
          <w:szCs w:val="24"/>
        </w:rPr>
        <w:t>Отряд «Школьное лесничество» - экологическое,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яд «Олимпиец» - спортивное.</w:t>
      </w:r>
    </w:p>
    <w:p>
      <w:pPr>
        <w:pStyle w:val="Style1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2.1.Создание условий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олноценного отдыха, оздоровления детей, оказание социально – педагогической поддержки, становления и развития активной, инициативной личности с учетом  возрастных и индивидуальных особенностей учащихся.</w:t>
      </w:r>
    </w:p>
    <w:p>
      <w:pPr>
        <w:pStyle w:val="Style18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управление</w:t>
      </w:r>
    </w:p>
    <w:p>
      <w:pPr>
        <w:pStyle w:val="Style18"/>
        <w:ind w:firstLine="142"/>
        <w:jc w:val="both"/>
        <w:rPr/>
      </w:pPr>
      <w:r>
        <w:rPr>
          <w:sz w:val="24"/>
          <w:szCs w:val="24"/>
        </w:rPr>
        <w:t xml:space="preserve">3.1. Лагерь создаётся на стационарной базе МБОУ «СОШ» с. Койгородок </w:t>
      </w:r>
      <w:r>
        <w:rPr>
          <w:sz w:val="24"/>
          <w:szCs w:val="24"/>
          <w:u w:val="single"/>
        </w:rPr>
        <w:t>по адресу</w:t>
      </w:r>
      <w:r>
        <w:rPr>
          <w:sz w:val="24"/>
          <w:szCs w:val="24"/>
        </w:rPr>
        <w:t>: Республика Коми, Койгородский район, с.Койгородок, переулок Луговой, 12а</w:t>
      </w:r>
    </w:p>
    <w:p>
      <w:pPr>
        <w:pStyle w:val="Style18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2. Лагерь создаётся  приказом директора МБОУ «СОШ» с. Койгородок.  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4"/>
          <w:szCs w:val="24"/>
        </w:rPr>
        <w:t>3.3. В лагерь принимаются дети в возрасте от 6,6 до 18 лет (включительно).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3.4. Для получения путёвки в лагерь родитель  (законный представитель) подаёт в образовательную организац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е </w:t>
      </w:r>
      <w:r>
        <w:rPr>
          <w:sz w:val="24"/>
          <w:szCs w:val="24"/>
          <w:u w:val="single"/>
        </w:rPr>
        <w:t>докумен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путёвки на имя директора образовательной организации;</w:t>
      </w:r>
    </w:p>
    <w:p>
      <w:pPr>
        <w:pStyle w:val="Normal"/>
        <w:numPr>
          <w:ilvl w:val="0"/>
          <w:numId w:val="5"/>
        </w:numPr>
        <w:autoSpaceDE w:val="fals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;</w:t>
      </w:r>
    </w:p>
    <w:p>
      <w:pPr>
        <w:pStyle w:val="Normal"/>
        <w:numPr>
          <w:ilvl w:val="0"/>
          <w:numId w:val="5"/>
        </w:numPr>
        <w:autoSpaceDE w:val="fals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бработке персональных данных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5. Дети зачисляются в лагерь на основании письменных заявлений родителей (законных представителей). Приказом директора образовательной организации формируются и утверждаются списки детей, принятых в лагерь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3.6. Предоставление путёвок осуществляется в соответствии с очерёдностью в зависимости от подачи заявления и наличия путёвок в соответствии с утверждённым приказом директора МБОУ «СОШ» с.Койгородок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3.7.Открытие лагеря допускается только при наличии действующего санитарно-эпидемиологического заключения, акта готовности лагеря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3.8. Лагерь функционирует  в одну смену продолжительностью 21 или 14 календарный день по шестидневной рабочей неделе в каникулярный период с 17.06.2025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9. Количество участников лагеря 85 человек. Комплектование лагеря осуществляется по отрядам не более 25 человек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Режим работы лагеря утверждается директором образовательной организации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Питание детей - трёхразовое, организуется в столовой образовательной организации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12. Общее руководство лагерем осуществляет начальник лагеря, назначенный приказом директора МБОУ «СОШ» с. Койгородок.  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13. Приказом директора МБОУ «СОШ» с. Койгородок назначаются воспитатели и другие работники лагеря.</w:t>
      </w:r>
    </w:p>
    <w:p>
      <w:pPr>
        <w:pStyle w:val="Style18"/>
        <w:ind w:firstLine="142"/>
        <w:rPr>
          <w:sz w:val="24"/>
          <w:szCs w:val="24"/>
        </w:rPr>
      </w:pPr>
      <w:r>
        <w:rPr>
          <w:b/>
          <w:sz w:val="24"/>
          <w:szCs w:val="24"/>
        </w:rPr>
        <w:t>Кадровое обеспечение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1. Начальник лагеря назначается приказом директора образовательной организации на срок, необходимый для подготовки и проведения смены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Начальник лагер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щее руководство деятельностью лаге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должностные инструкции работников лагеря и направляет на согласование директору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график выхода на работу работников лаге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ыполнение персоналом должностных обязанностей и Правил внутренне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оводит (с регистрацией в журнале) инструктаж работников лагеря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здаёт распоряжения по лагер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оздаёт необходимые и достаточные  условия для проведения воспитательной и оздорови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качеством реализуемых программ по работе с детьми, соответствием форм, методов и средств работы с детьми их возрасту, интересам и потреб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твечает за соблюдение прав и свобод воспитанников  и сотрудников лаге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твечает за технику безопасности и профилактику травмат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организацией и качества  пита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сёт ответственность за жизнь и безопасность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едёт учётную документацию, отчитывается о деятельности лагер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оспитателями в лагере являются педагогические работники МБОУ «СОШ»                 с. Койгородок, назначенные приказом  по учреждению на период работы лагеря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приёма и выдачи детей из оздоро</w:t>
        <w:softHyphen/>
        <w:t>вительного лаге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безопасные и здоровые условия пребывания вве</w:t>
        <w:softHyphen/>
        <w:t>ренных ему детей на время работы лагеря с момента приёма ребён</w:t>
        <w:softHyphen/>
        <w:t>ка в лагерь до момента выдачи его родител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  <w:tab w:val="left" w:pos="426" w:leader="none"/>
        </w:tabs>
        <w:autoSpaceDE w:val="fals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ланирует и организует воспитательную деятельность своего отря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анализ деятельности своего отряда и предоставляет отчётность начальнику лагер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 ухода детей с территории лагер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родителями и лицами, их заменяющим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4. К работе в лагере могут быть привлечены и другие педагогические работники образовательной организации, имеющие высшее и среднее профессиональное образование, отвечающее требованиям квалификационных характеристик, определённых для соответствующих должностей педагогических работников, назначенные приказом по учреждению на период работы лагер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5. К работе в  лагере привлекаются штатные медицинские работники учреждения.  Медицинские работни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систематическое наблюдение за воспитанник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проведение медосмотра в начале и конце смен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уют своевременность прохождения медицинских осмотров персонал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организацией спортив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 организацией и качеством пит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 контроль за санитарным состоянием зданий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(В случае, если медицинский работник не в штате учреждения, пишем следующее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5. Право на ведение медицинской деятельности возникает у лагеря на основании договора о медицинском обслуживании детей, заключённого между МБОУ «СОШ» с.Койгородок с ГУЗ РК «Койгородская центральная районная больница», имеющей лицензию на медицинскую деятельность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6. Каждый работник лагеря проходит медицинское освидетельствование с отметкой в медицинской книжке.</w:t>
      </w:r>
    </w:p>
    <w:p>
      <w:pPr>
        <w:pStyle w:val="Normal"/>
        <w:shd w:fill="FFFFFF" w:val="clear"/>
        <w:ind w:right="1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</w:t>
      </w:r>
      <w:r>
        <w:rPr>
          <w:color w:val="000000"/>
          <w:sz w:val="24"/>
          <w:szCs w:val="24"/>
        </w:rPr>
        <w:t>Штатное расписание лагеря утверждается приказом директора образовательной организации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8. Права и обязанности сотрудников лагеря регламентируются Уставом образовательной организации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9. Вожатые подбираются из числа учащихся 10 классов в помощь воспитателям.</w:t>
      </w:r>
    </w:p>
    <w:p>
      <w:pPr>
        <w:pStyle w:val="Style18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 лагеря</w:t>
      </w:r>
    </w:p>
    <w:p>
      <w:pPr>
        <w:pStyle w:val="Style18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ция полноценного питания.</w:t>
      </w:r>
    </w:p>
    <w:p>
      <w:pPr>
        <w:pStyle w:val="Style18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5.2. Организация медицинского обслуживания.</w:t>
      </w:r>
    </w:p>
    <w:p>
      <w:pPr>
        <w:pStyle w:val="Style18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5.3.Организация проведения оздоровительных, физкультурных мероприятий, пребывания на свежем воздухе.</w:t>
      </w:r>
    </w:p>
    <w:p>
      <w:pPr>
        <w:pStyle w:val="Style18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5.4.Организация культурных мероприятий, экскурсий, игр, занятий в творческих объединениях.</w:t>
      </w:r>
    </w:p>
    <w:p>
      <w:pPr>
        <w:pStyle w:val="Style18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5.5. Создание условий, обеспечивающих жизнь и здоровье детей.</w:t>
      </w:r>
    </w:p>
    <w:p>
      <w:pPr>
        <w:pStyle w:val="Normal"/>
        <w:ind w:firstLine="142"/>
        <w:rPr>
          <w:sz w:val="24"/>
          <w:szCs w:val="24"/>
        </w:rPr>
      </w:pPr>
      <w:r>
        <w:rPr>
          <w:b/>
          <w:sz w:val="24"/>
          <w:szCs w:val="24"/>
        </w:rPr>
        <w:t>Охрана жизни и здоровья детей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мена лагеря проводится в помещениях, отвечающим санитарным и гигиеническим нормам, с учётом требований антитеррористической защищённости,  эпидемиологической и противопожарной безопасности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Работники лагеря проходят плановый инструктаж по технике безопасности с регистрацией подписи в журнале инструктажа на рабочем месте.  Со всеми воспитанниками в начале смены, перед походами, экскурсиями, поездками воспитатели проводят соответствующий инструктаж с записью  в журнале инструктажей. 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6.3. Педагогический коллектив, сотрудники отвечают за   соблюдение необходимых мер пожарной безопасности,  охраны жизни и здоровья детей при приведении работ на трудовых объектах, проведении походов,  соревнований  и массовых праздников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Организация походов и экскурсий производится на основании соответствующих инструкций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Купание детей разрешается в проверенных оборудованных местах открытых водоемов на основании соответствующих инструкций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учреждения на время работы лагеря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6.7. Работники лагеря и дети должны строго соблюдать дисциплину, выполнять правила внутреннего распорядка и режим дн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6.8. Работники лагеря несут ответственность за жизнь и здоровье детей во время их пребывания в лагере в пределах, возложенных на них должностных обязанностей.</w:t>
      </w:r>
    </w:p>
    <w:p>
      <w:pPr>
        <w:pStyle w:val="Normal"/>
        <w:widowControl w:val="false"/>
        <w:autoSpaceDE w:val="false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финансирования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4"/>
          <w:szCs w:val="24"/>
        </w:rPr>
        <w:t>7.1. Основным источником финансирования лагеря являются средств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Управления образования администрации МР «Койгородский», выделенные на организацию оздоровительной кампании детей в 2025 год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одителей (законных представителей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ертв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источники, не запрещённые законом.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4"/>
          <w:szCs w:val="24"/>
        </w:rPr>
        <w:t>7.2. Средства лагеря могут складываться из денег, товарно-материальных ценностей, транспортных и других средств, предусмотренных соответствующими договорами к моменту создания лагеря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4"/>
          <w:szCs w:val="24"/>
        </w:rPr>
        <w:t>7.3.Порядок предоставления льгот для детей, посещающих лагерь, определяется законодательством, а также требованиями организаций, выделяющих финансирование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4"/>
          <w:szCs w:val="24"/>
        </w:rPr>
        <w:t xml:space="preserve">7.4.Все финансовые расходы на содержание лагеря осуществляются, согласно утверждённой смете. 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7.5. Учёт и отчётность финансовой и хозяйственной деятельности лагеря осуществляется начальником лагеря, в соответствии с утвержденными формами.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ветственность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8.1. Администрация и педагогический состав лагеря несут ответственность за надлежащее исполнение возложенных на них должностных обязанностей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8.2. Администрация и педагогический состав лагеря несут ответственность за жизнь и здоровье детей.</w:t>
      </w:r>
    </w:p>
    <w:p>
      <w:pPr>
        <w:pStyle w:val="Normal"/>
        <w:widowControl w:val="false"/>
        <w:autoSpaceDE w:val="false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нное положение действует до внесения изменений и дополнений.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alibri" w:hAnsi="Calibri" w:eastAsia="Calibri" w:cs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01:00Z</dcterms:created>
  <dc:creator>Андрей</dc:creator>
  <dc:description/>
  <cp:keywords/>
  <dc:language>en-US</dc:language>
  <cp:lastModifiedBy>UVR</cp:lastModifiedBy>
  <cp:lastPrinted>2025-04-09T08:04:00Z</cp:lastPrinted>
  <dcterms:modified xsi:type="dcterms:W3CDTF">2025-04-09T05:04:00Z</dcterms:modified>
  <cp:revision>113</cp:revision>
  <dc:subject/>
  <dc:title/>
</cp:coreProperties>
</file>