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ы психоло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дителям  и детям, обдумывающим  будуще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ять шагов психологической поддержки вашего взрослеющего ребёнка при выборе профессии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14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     В первую очередь найдите «золотую середину» между инициативой ребёнка и вашим активным участием. Крайние позиции: «Пусть всё решит сам!» и «Что он без меня решит!» - в конечном счете, приведут к отчуждению между вами. Оценивайте способность вашего ребенка быть ответственным и самостоятельным, различая, что он уже может, а чему ещё только учится. «Золотую середину» в выборе профессии, особенно трудно найти тогда, когда ваш подрастающий ребенок очень активен, имеет много интересов или, наоборот, избегая ситуаций самостоятельного выбор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     Важно выяснить, чем руководствуется ребенок, выбирая профессию, какие её стороны его особенно привлекают. Престижность, возможность добиться успеха и славы, высокие заработки, стремление быть похожим на кого-то, любопытство…  Сам по себе мотив выбора профессии не может быть верным или нет, гораздо важнее выяснить, не испытывает ли ребенок внутреннего конфликта мотивов, не стремится ли к взаимоисключающим целя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   Искреннее желание человека обладает столь большой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ой, что если ваш ребенок выбирает профессию, на которую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у него пока нет внутренних ресурсов - ваш долг помочь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у реализовать пока ещё скрытые способности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ть тот потенциал, который может раскрыться позж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   Помогите ребенку соотнести профессиональные намерени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инусами профессии. В ходе такого сопоставления ваш </w:t>
      </w:r>
    </w:p>
    <w:p>
      <w:pPr>
        <w:pStyle w:val="Normal"/>
        <w:spacing w:lineRule="auto" w:line="240" w:before="0" w:after="0"/>
        <w:ind w:left="-14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станет думать о своем выборе гораздо реалистичне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    Помогите ребенку сделать свой профессиональный выбор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конкретным,   пусть он вместе с вами попробует построить план своей карьер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F0F0F"/>
          <w:sz w:val="24"/>
          <w:szCs w:val="24"/>
        </w:rPr>
        <w:t>Пути преодоления конфликта между родителями и подростко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й родители подавляют желания подростка, и он вынужден отступить, подчиниться, затаив обиду на взрослых, порой родители уступают подростку, испытывая чувства возмущения, бессилия и обиды. Оба эти метода не лучше, хотя бы потому, что кто-то неизбежно оказывается в проигрыше. Но возможен и беспроигрышный вариант, который воплощает поиск решения, удовлетворяющего потребности обеих сторон – и родителей, и ребёнка. Поиск решения достигается при помощи особой методики – «шесть шагов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4080"/>
          <w:sz w:val="24"/>
          <w:szCs w:val="24"/>
        </w:rPr>
        <w:t>Первый ш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облемы. Здесь необходимо выяснить причины неприемлемого поведения ребенка или взрослого. С этой целью полезнее всего внимательно его выслушать, а затем сообщить ему о своих потребностях и пережи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4080"/>
          <w:sz w:val="24"/>
          <w:szCs w:val="24"/>
        </w:rPr>
        <w:t>Второй шаг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возможных вариантов решения. Искать их надо вместе. Сначала полезно перебрать все приходящие в голову варианты, даже если они, на первый взгляд, кажутся непригодными. Это может быть своеобразный «мозговой штурм», когда предлагается любая идея и ни одна не критику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4080"/>
          <w:sz w:val="24"/>
          <w:szCs w:val="24"/>
        </w:rPr>
        <w:t>Третий шаг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и оценка предложенных вариантов решения. Исходный принцип здесь один; должны быть удовлетворены потребности обеих сторон – и ребенка, и взрослого.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4080"/>
          <w:sz w:val="24"/>
          <w:szCs w:val="24"/>
        </w:rPr>
        <w:t>Четвёртый шаг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лучшего решения. При этом нужно задавать друг другу вопросы: «Если мы используем эту идею, что получится? Будет  ли каждый доволен? В чем ошибка этого варианта решени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4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4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4080"/>
          <w:sz w:val="24"/>
          <w:szCs w:val="24"/>
        </w:rPr>
        <w:t>Пятый шаг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, как выполнить это решение: что надо сдела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4080"/>
          <w:sz w:val="24"/>
          <w:szCs w:val="24"/>
        </w:rPr>
        <w:t>Шестой шаг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ь, насколько хорошо намеченный способ  действия разрешает проблему. При этом полезно спросить друг друга: «Исчезла ли проблема? Довольны ли  тем, что  мы сделали?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94208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мните, что правильно выбранный путь – гарантия успех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right="-294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едагог – психолог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БОУ «СОШ» с. Койгородок</w:t>
      </w:r>
    </w:p>
    <w:p>
      <w:pPr>
        <w:pStyle w:val="Style18"/>
        <w:ind w:left="720" w:hanging="0"/>
        <w:jc w:val="center"/>
        <w:rPr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Тарасова Наталья Валентиновна</w:t>
      </w:r>
    </w:p>
    <w:p>
      <w:pPr>
        <w:pStyle w:val="Style18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МБОУ «СОШ» с. Койгородок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 xml:space="preserve">Советы родителям  и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детям, обдумывающим будущее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E36C0A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E36C0A"/>
          <w:sz w:val="48"/>
          <w:szCs w:val="48"/>
        </w:rPr>
        <w:t> </w:t>
      </w:r>
      <w:r>
        <w:rPr>
          <w:rFonts w:cs="Monotype Corsiva" w:ascii="Monotype Corsiva" w:hAnsi="Monotype Corsiva"/>
          <w:b/>
          <w:i/>
          <w:color w:val="E36C0A"/>
          <w:sz w:val="48"/>
          <w:szCs w:val="48"/>
        </w:rPr>
        <w:drawing>
          <wp:inline distT="0" distB="0" distL="0" distR="0">
            <wp:extent cx="4168775" cy="263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36C0A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E36C0A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с. Койгородок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1135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709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5:00Z</dcterms:created>
  <dc:creator>школа</dc:creator>
  <dc:description/>
  <cp:keywords/>
  <dc:language>en-US</dc:language>
  <cp:lastModifiedBy>Наталья</cp:lastModifiedBy>
  <cp:lastPrinted>2015-10-14T14:42:00Z</cp:lastPrinted>
  <dcterms:modified xsi:type="dcterms:W3CDTF">2024-01-25T13:25:00Z</dcterms:modified>
  <cp:revision>9</cp:revision>
  <dc:subject/>
  <dc:title/>
</cp:coreProperties>
</file>